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Gazificarea I.P.Scoala Primara-Gradinita  din s. Bacseni, r-n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73/09-20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zificarea interioara. (cazangeria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t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inchidere cu cep (cana) si mufe  sau robinet cu cep cu mufe cu corp infundat cu mufe, pentru instalatii de gaze, avind diametrul nominal de 32mm (robinet sferic </w:t>
            </w:r>
            <w:r>
              <w:rPr>
                <w:sz w:val="24"/>
                <w:szCs w:val="24"/>
              </w:rPr>
              <w:t>кшг</w:t>
            </w:r>
            <w:r>
              <w:rPr>
                <w:sz w:val="24"/>
                <w:szCs w:val="24"/>
                <w:lang w:val="en-US"/>
              </w:rPr>
              <w:t xml:space="preserve"> D25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20mm 11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sz w:val="24"/>
                <w:szCs w:val="24"/>
              </w:rPr>
              <w:t>бк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5mm 11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б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turator montat prin sudura electrica D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7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32 mm (</w:t>
            </w:r>
            <w:r>
              <w:rPr>
                <w:sz w:val="24"/>
                <w:szCs w:val="24"/>
              </w:rPr>
              <w:t>Изолирующ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0x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cu teaca de protectie -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metalica pentru protectia  contorului de g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t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gaz D32/VN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2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 ase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gonaporometru industrial cu ac de control si deametrul carcasei de 160 mm Pn 10 -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de gaze G6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gaz VNC 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nalizator "Vart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 ase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gonaporometru industrial cu ac de control si deametrul carcasei de 160 mm Pn 10 -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e G-6Tcu corector de temper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tar de protectie (gazoanalizator, lopata,nisip,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arie cu acumil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o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ngatoare OХП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o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ngatoare "Momen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Director I.P.SPG Bacseni Chiba Raisa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3:00Z</dcterms:created>
  <dc:creator>RePack by SPecialiST</dc:creator>
  <dc:description/>
  <cp:keywords/>
  <dc:language>en-US</dc:language>
  <cp:lastModifiedBy>Admin</cp:lastModifiedBy>
  <dcterms:modified xsi:type="dcterms:W3CDTF">2020-07-10T17:44:00Z</dcterms:modified>
  <cp:revision>4</cp:revision>
  <dc:subject/>
  <dc:title/>
</cp:coreProperties>
</file>