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iet de sar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achiziţionarea serviciilor de </w:t>
      </w:r>
      <w:r>
        <w:rPr>
          <w:b/>
        </w:rPr>
        <w:t>întreținerii și reparație a mijloacelor de transpo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lang w:val="ro-MO"/>
        </w:rPr>
        <w:t>10</w:t>
      </w:r>
      <w:r>
        <w:rPr>
          <w:bCs/>
        </w:rPr>
        <w:t>” ianuarie 2024                                                                                                       mun. Bălți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Direcția regională „Nord” a Inspectoratului General de Carabinieri al MAI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7601000676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Persoana responsabilă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0" w:after="0"/>
        <w:contextualSpacing/>
        <w:rPr>
          <w:bCs/>
        </w:rPr>
      </w:pPr>
      <w:r>
        <w:rPr/>
        <w:t>Hudoi Alexandru</w:t>
      </w:r>
      <w:r>
        <w:rPr>
          <w:b/>
        </w:rPr>
        <w:t xml:space="preserve">, </w:t>
      </w:r>
      <w:r>
        <w:rPr/>
        <w:t xml:space="preserve">șef al Secției logistice al </w:t>
      </w:r>
      <w:r>
        <w:rPr>
          <w:bCs/>
        </w:rPr>
        <w:t>Direcția regională „Nord”</w:t>
      </w:r>
      <w:r>
        <w:rPr/>
        <w:t xml:space="preserve"> a IGC</w:t>
      </w:r>
      <w:r>
        <w:rPr>
          <w:bCs/>
        </w:rPr>
        <w:t xml:space="preserve">,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720" w:hanging="0"/>
        <w:contextualSpacing/>
        <w:rPr>
          <w:bCs/>
        </w:rPr>
      </w:pPr>
      <w:r>
        <w:rPr>
          <w:bCs/>
        </w:rPr>
        <w:t>tel. (0231) 2-03-69, 079903662;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servicii de </w:t>
      </w:r>
      <w:r>
        <w:rPr/>
        <w:t xml:space="preserve">întreținere și reparație a </w:t>
      </w:r>
      <w:r>
        <w:rPr>
          <w:bCs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/>
        </w:rPr>
        <w:t>50110000-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Modelul mijloacelor de transport care urmează a fi deservite: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4275"/>
        <w:gridCol w:w="49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 mijlocului de transport, n/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isti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2053 MAI 019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1M3205E080007369, a/f 20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Daily MAI 016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ZCFC150A405007822, a/f 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buz G12 MAI 029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491809650092454, a/f 20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6614 MAI 021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TH006614M0666400, a/f 1997</w:t>
            </w:r>
          </w:p>
        </w:tc>
      </w:tr>
    </w:tbl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ţii contractua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diul furnizorului trebuie să se afle în municipiul Bălț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ioada de activitate a prestatorului de servicii pe piață: nu mai puțin de 5 an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estatorul de servicii se obligă de a efectua lucrări de întreținere a tuturor mijloacelor de transport indicate (lot), conform specificației tehnice și de pre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rnizorul să dispună de piesele necesare enumerate sup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MO"/>
        </w:rPr>
        <w:t>Garanţie – minim 6 lu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enul de valabilitate a contractului: </w:t>
      </w:r>
      <w:r>
        <w:rPr>
          <w:i/>
        </w:rPr>
        <w:t>31 decembrie 2024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iteriul de evaluare: </w:t>
      </w:r>
      <w:r>
        <w:rPr>
          <w:i/>
        </w:rPr>
        <w:t>cel mai mic preţ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onducătorul grupului de lucru: </w:t>
      </w:r>
      <w:r>
        <w:rPr>
          <w:b/>
          <w:u w:val="single"/>
        </w:rPr>
        <w:t>Sergiu Rotaru</w:t>
      </w:r>
      <w:bookmarkStart w:id="0" w:name="_GoBack"/>
      <w:bookmarkEnd w:id="0"/>
      <w:r>
        <w:rPr>
          <w:b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4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964b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92562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964b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9964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2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1:00Z</dcterms:created>
  <dc:creator>Sectia Logistica</dc:creator>
  <dc:description/>
  <dc:language>en-US</dc:language>
  <cp:lastModifiedBy>Sectia Logistica</cp:lastModifiedBy>
  <cp:lastPrinted>2024-01-10T11:41:00Z</cp:lastPrinted>
  <dcterms:modified xsi:type="dcterms:W3CDTF">2024-01-10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