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Piese de schimb pentru aeronava An-2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ОПЛИВНАЯ СИСТЕМА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карбюратор на измерение давления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09-2У-06-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на измерение давления у датчика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404-5У-04-0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в крыле на заправку б/баков, левый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У-16-0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в крыле на заправку б/баков, правый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81312-3У-16-0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от корневого б/бака в систему задний-левы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У-16-0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от корневого б/бака в систему передний-левыи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У-16-0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от корневого б/бака в систему задний-правыи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У-16-0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от корневого б/бака в систему передний-правыи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У-16-0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от фильтра отстоиника до бензонасоса БНК-12БК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У-14-0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Ручнои насос – бензанососа) (РНА1А к троинику БНК-12БК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У-14-0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Фильтр т.о. – карбюратор) (12ТФ29-1 к карбюратору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У-14-0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Бензонасос – фильтр т.о.) (троиник БНК-12БК К 12ТФ29-1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У-14-0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Межбаковйе дюри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30/40 бензостоик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АСЛЯНАЯ СИСТЕМА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(слив масла из корпуса ТЦМ-25)</w:t>
            </w:r>
          </w:p>
          <w:p>
            <w:pPr>
              <w:pStyle w:val="Normal"/>
              <w:widowControl w:val="false"/>
              <w:rPr>
                <w:color w:val="C00000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-11-202 (2М-14-12-1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от ТЦМ-25 к маслорадиатору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М-25-0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от м/бака к м/насосу)</w:t>
            </w:r>
          </w:p>
          <w:p>
            <w:pPr>
              <w:pStyle w:val="Normal"/>
              <w:widowControl w:val="false"/>
              <w:rPr>
                <w:color w:val="C00000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312-3М-25-0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ланг бронированый к датчику давления П15Б</w:t>
            </w:r>
          </w:p>
          <w:p>
            <w:pPr>
              <w:pStyle w:val="Normal"/>
              <w:widowControl w:val="false"/>
              <w:rPr>
                <w:color w:val="C00000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МА) А 7201-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ОЗДУШНАЯ СИСТЕМА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от ПУ-7 до ПУ-8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81408-5У-04-8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(А 5800-12-1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от крестовины до ПУ-7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81408-5У-04-07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(А 5800-12-2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торм. сист. под левым поткосом 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А 5800-52 (бронированы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торм. сист. под правым поткосом 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А 5800-52 (бронированы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торм. сист. внутри полуоси 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А 5800-54-1 (бронированы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торм. сист. внутри полуоси 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А 5800-54-2 (бронированы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color w:val="000000" w:themeColor="text1"/>
                <w:sz w:val="20"/>
              </w:rPr>
              <w:t>Рукав</w:t>
            </w:r>
            <w:r>
              <w:rPr>
                <w:color w:val="000000" w:themeColor="text1"/>
                <w:sz w:val="20"/>
                <w:lang w:val="en-US"/>
              </w:rPr>
              <w:t xml:space="preserve"> – (</w:t>
            </w:r>
            <w:r>
              <w:rPr>
                <w:color w:val="000000" w:themeColor="text1"/>
                <w:sz w:val="20"/>
              </w:rPr>
              <w:t>отвоздушного</w:t>
            </w:r>
            <w:r>
              <w:rPr>
                <w:color w:val="000000" w:themeColor="text1"/>
                <w:sz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</w:rPr>
              <w:t>балона</w:t>
            </w:r>
            <w:r>
              <w:rPr>
                <w:color w:val="000000" w:themeColor="text1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81408-5У-04-034 (МА 5800-143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Piese de schimb pentru aeronava An-2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ТОПЛИВНАЯ СИСТЕМА</w:t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карбюратор на измерение давления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на измерение давления у датчика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в крыле на заправку б/баков, левый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в крыле на заправку б/баков, правый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от корневого б/бака в систему задний-левы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от корневого б/бака в систему передний-левыи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от корневого б/бака в систему задний-правыи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- (от корневого б/бака в систему передний-правыи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от фильтра отстоиника до бензонасоса БНК-12БК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Ручнои насос – бензанососа) (РНА1А к троинику БНК-12БК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Фильтр т.о. – карбюратор) (12ТФ29-1 к карбюратору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Бензонасос – фильтр т.о.) (троиник БНК-12БК К 12ТФ29-1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Межбаковйе дюри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МАСЛЯНАЯ СИСТЕМА</w:t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(слив масла из корпуса ТЦМ-25)</w:t>
            </w:r>
          </w:p>
          <w:p>
            <w:pPr>
              <w:pStyle w:val="Normal"/>
              <w:widowControl w:val="false"/>
              <w:rPr>
                <w:color w:val="C00000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от ТЦМ-25 к маслорадиатору)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ав – (от м/бака к м/насосу)</w:t>
            </w:r>
          </w:p>
          <w:p>
            <w:pPr>
              <w:pStyle w:val="Normal"/>
              <w:widowControl w:val="false"/>
              <w:rPr>
                <w:color w:val="C00000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ланг бронированый к датчику давления П15Б</w:t>
            </w:r>
          </w:p>
          <w:p>
            <w:pPr>
              <w:pStyle w:val="Normal"/>
              <w:widowControl w:val="false"/>
              <w:rPr>
                <w:color w:val="C00000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ВОЗДУШНАЯ СИСТЕМА</w:t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от ПУ-7 до ПУ-8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от крестовины до ПУ-7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bookmarkStart w:id="7" w:name="_GoBack"/>
            <w:bookmarkEnd w:id="7"/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торм. сист. под левым поткосом 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торм. сист. под правым поткосом 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торм. сист. внутри полуоси 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Рукав – (торм. сист. внутри полуоси 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color w:val="000000" w:themeColor="text1"/>
                <w:sz w:val="20"/>
              </w:rPr>
              <w:t>Рукав</w:t>
            </w:r>
            <w:r>
              <w:rPr>
                <w:color w:val="000000" w:themeColor="text1"/>
                <w:sz w:val="20"/>
                <w:lang w:val="en-US"/>
              </w:rPr>
              <w:t xml:space="preserve"> – (</w:t>
            </w:r>
            <w:r>
              <w:rPr>
                <w:color w:val="000000" w:themeColor="text1"/>
                <w:sz w:val="20"/>
              </w:rPr>
              <w:t>отвоздушного</w:t>
            </w:r>
            <w:r>
              <w:rPr>
                <w:color w:val="000000" w:themeColor="text1"/>
                <w:sz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</w:rPr>
              <w:t>балона</w:t>
            </w:r>
            <w:r>
              <w:rPr>
                <w:color w:val="000000" w:themeColor="text1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en-US"/>
              </w:rPr>
            </w:pPr>
            <w:r>
              <w:rPr>
                <w:sz w:val="20"/>
              </w:rPr>
              <w:t>Rubber hoses with connecting fittings for aicraf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AD5CEC-BF2B-46AC-92AB-5F04B75DC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7</Pages>
  <Words>1342</Words>
  <Characters>7650</Characters>
  <CharactersWithSpaces>89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3-02-08T08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