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xtinderea Parcului Viitorului prin protejarea raului ce traverseaza satul Puhoi, r-ul Ialov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6/202400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stematizarea verticala(PG2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 (sol de la realizarea albiei pentu imbracaminte trotuarel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B19B1 teren catg. </w:t>
            </w:r>
            <w:r>
              <w:rPr/>
              <w:t xml:space="preserve">I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neajunsul de so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ransportarea pamintului cu autobasculanta de 5 t la distanta de 10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9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area cu tavalug picior de oaie de 2,5-5 t, cu tractor pe senile de 65-80 CP, a umpluturilor, in straturi succesive de 20-30 cm grosime, dupa compactare, exclusiv udarea fiecarui strat in parte, umpluturile executindu-se cu pamint coe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18:00Z</dcterms:created>
  <dc:creator>Cebotari Victor</dc:creator>
  <dc:description/>
  <cp:keywords/>
  <dc:language>en-US</dc:language>
  <cp:lastModifiedBy>Cristina</cp:lastModifiedBy>
  <cp:lastPrinted>2024-07-22T08:50:00Z</cp:lastPrinted>
  <dcterms:modified xsi:type="dcterms:W3CDTF">2024-07-24T14:18:00Z</dcterms:modified>
  <cp:revision>2</cp:revision>
  <dc:subject/>
  <dc:title/>
</cp:coreProperties>
</file>