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48"/>
        <w:gridCol w:w="4413"/>
        <w:gridCol w:w="4155"/>
        <w:gridCol w:w="2165"/>
        <w:gridCol w:w="775"/>
      </w:tblGrid>
      <w:tr>
        <w:trPr>
          <w:trHeight w:val="177" w:hRule="atLeast"/>
        </w:trPr>
        <w:tc>
          <w:tcPr>
            <w:tcW w:w="14570" w:type="dxa"/>
            <w:gridSpan w:val="6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Ceas de perete digital</w:t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3925412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Ceas de perete digital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Buton de pornire/oprire (PE/OFF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Buton de amânare/iluminare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LCD displei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Buton de comutare a modului (MODE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Buton de instalare (ADJ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Buton de selectare a modului de temperatură ⁰C/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 w:bidi="ar-SA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F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Buton (PASET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Capacul compartimentul baterii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 w:bidi="ar-SA"/>
              </w:rPr>
              <w:t>Dimensiuni 960mm x 320m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Test</cp:lastModifiedBy>
  <cp:lastPrinted>2020-02-25T14:25:00Z</cp:lastPrinted>
  <dcterms:modified xsi:type="dcterms:W3CDTF">2020-08-26T07:04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