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</w:rPr>
        <w:t xml:space="preserve">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1960"/>
        <w:gridCol w:w="1106"/>
        <w:gridCol w:w="998"/>
        <w:gridCol w:w="826"/>
        <w:gridCol w:w="5840"/>
        <w:gridCol w:w="1803"/>
        <w:gridCol w:w="1240"/>
      </w:tblGrid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Lo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Modelul articolulu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Ţara de origin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odu-cătorul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solicitată de către autoritatea contractantă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propusă de către ofertan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  <w:t>Compresor de aer medic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TableGrid"/>
              <w:tblW w:w="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56"/>
              <w:gridCol w:w="170"/>
              <w:gridCol w:w="2340"/>
            </w:tblGrid>
            <w:tr>
              <w:trPr>
                <w:trHeight w:val="80" w:hRule="atLeast"/>
              </w:trPr>
              <w:tc>
                <w:tcPr>
                  <w:tcW w:w="5366" w:type="dxa"/>
                  <w:gridSpan w:val="3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zh-CN" w:bidi="ar-SA"/>
                    </w:rPr>
                    <w:t>Descriere generală</w:t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Tip compresor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Staționar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026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Tip compresor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Fără ulei</w:t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Cu rezervor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Sistem automat de oprire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La umplerea rezervorului</w:t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Volumul rezervor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Minim 20 l</w:t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Flux de aer livrat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Minim 125 l/min</w:t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Presiunea de lucru a compresorului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Minim 7 bar</w:t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Calitate aer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Medical, cu filtre de aer</w:t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Sistem de uscare a aerului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Inclus, la punct de rouă maxim 3 °C</w:t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Presiune necesară de ieșire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Interval 3 – 6 bar, ajustabil, pentru rețeaua de gaze medicale</w:t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Manometre de aer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Pentru monitorizarea presiunii compresorului si a presiunii din rețeaua spitalului</w:t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Zgomot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Maxim 60 dB</w:t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Tensiune de alimentare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220 V, 50 Hz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26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Dimensiuni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Aproximativ 600 x 600 x 1000 mm</w:t>
                  </w:r>
                </w:p>
              </w:tc>
            </w:tr>
            <w:tr>
              <w:trPr/>
              <w:tc>
                <w:tcPr>
                  <w:tcW w:w="5366" w:type="dxa"/>
                  <w:gridSpan w:val="3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 w:val="20"/>
                      <w:szCs w:val="20"/>
                      <w:lang w:eastAsia="zh-CN" w:bidi="ar-SA"/>
                    </w:rPr>
                    <w:t>Documentație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Manualul de utilizare</w:t>
                  </w:r>
                </w:p>
              </w:tc>
              <w:tc>
                <w:tcPr>
                  <w:tcW w:w="2510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Română sau rusă, tipărit și în format electronic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Manualul de service</w:t>
                  </w:r>
                </w:p>
              </w:tc>
              <w:tc>
                <w:tcPr>
                  <w:tcW w:w="2510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Engleză, tipărit și în format electronic</w:t>
                  </w:r>
                </w:p>
              </w:tc>
            </w:tr>
            <w:tr>
              <w:trPr/>
              <w:tc>
                <w:tcPr>
                  <w:tcW w:w="5366" w:type="dxa"/>
                  <w:gridSpan w:val="3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 w:val="20"/>
                      <w:szCs w:val="20"/>
                      <w:lang w:eastAsia="zh-CN" w:bidi="ar-SA"/>
                    </w:rPr>
                    <w:t>Logistică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Transportare la adresa solicitată</w:t>
                  </w:r>
                </w:p>
              </w:tc>
              <w:tc>
                <w:tcPr>
                  <w:tcW w:w="2510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Instalare in sistemul de aer actual</w:t>
                  </w:r>
                </w:p>
              </w:tc>
              <w:tc>
                <w:tcPr>
                  <w:tcW w:w="2510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Testare</w:t>
                  </w:r>
                </w:p>
              </w:tc>
              <w:tc>
                <w:tcPr>
                  <w:tcW w:w="2510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366" w:type="dxa"/>
                  <w:gridSpan w:val="3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 w:val="20"/>
                      <w:szCs w:val="20"/>
                      <w:lang w:eastAsia="zh-CN" w:bidi="ar-SA"/>
                    </w:rPr>
                    <w:t>Garanție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Perioada de garanție</w:t>
                  </w:r>
                </w:p>
              </w:tc>
              <w:tc>
                <w:tcPr>
                  <w:tcW w:w="2510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Minim 3 ani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Efectuarea mentenanței în perioada de garanție de către furnizor</w:t>
                  </w:r>
                </w:p>
              </w:tc>
              <w:tc>
                <w:tcPr>
                  <w:tcW w:w="2510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Conform recomandărilor producătorului</w:t>
                  </w:r>
                </w:p>
              </w:tc>
            </w:tr>
            <w:tr>
              <w:trPr/>
              <w:tc>
                <w:tcPr>
                  <w:tcW w:w="5366" w:type="dxa"/>
                  <w:gridSpan w:val="3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zh-CN" w:bidi="ar-SA"/>
                    </w:rPr>
                    <w:t>Instruire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Instruire pentru utilizatori</w:t>
                  </w:r>
                </w:p>
              </w:tc>
              <w:tc>
                <w:tcPr>
                  <w:tcW w:w="2510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Training pentru personal tehnic</w:t>
                  </w:r>
                </w:p>
              </w:tc>
              <w:tc>
                <w:tcPr>
                  <w:tcW w:w="2510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/>
                    <w:spacing w:lineRule="auto" w:line="240" w:before="0" w:after="0"/>
                    <w:ind w:right="-1" w:hanging="0"/>
                    <w:jc w:val="lef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a</w:t>
      </w:r>
    </w:p>
    <w:tbl>
      <w:tblPr>
        <w:tblpPr w:vertAnchor="text" w:horzAnchor="text" w:leftFromText="180" w:rightFromText="180" w:tblpX="0" w:tblpY="1"/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3307"/>
        <w:gridCol w:w="851"/>
        <w:gridCol w:w="1133"/>
        <w:gridCol w:w="1418"/>
        <w:gridCol w:w="1277"/>
        <w:gridCol w:w="1275"/>
        <w:gridCol w:w="1701"/>
        <w:gridCol w:w="1996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d/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cu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fără 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cu TV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ermenul de livr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  <w:t>Compresor de aer medic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3" w:name="_GoBack_Copy_1"/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/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44ea9"/>
    <w:rPr>
      <w:rFonts w:ascii="Times New Roman" w:hAnsi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O" w:eastAsia="ru-MO"/>
    </w:rPr>
  </w:style>
  <w:style w:type="paragraph" w:styleId="NoSpacing">
    <w:name w:val="No Spacing"/>
    <w:basedOn w:val="Normal"/>
    <w:link w:val="NoSpacingChar"/>
    <w:uiPriority w:val="1"/>
    <w:qFormat/>
    <w:rsid w:val="00b44ea9"/>
    <w:pPr>
      <w:spacing w:lineRule="auto" w:line="360" w:before="0" w:after="0"/>
      <w:jc w:val="both"/>
    </w:pPr>
    <w:rPr>
      <w:rFonts w:ascii="Times New Roman" w:hAnsi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4ea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A64FC0-6D87-4E03-B4B0-247A892DF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  <Pages>3</Pages>
  <Words>388</Words>
  <Characters>2215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Ludmila</cp:lastModifiedBy>
  <cp:lastPrinted>2021-05-18T11:05:00Z</cp:lastPrinted>
  <dcterms:modified xsi:type="dcterms:W3CDTF">2021-05-1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