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411"/>
        <w:gridCol w:w="1275"/>
        <w:gridCol w:w="850"/>
        <w:gridCol w:w="3186"/>
        <w:gridCol w:w="6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61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ăină de grîu –(calitat.superioară,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5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ăină de grîu fortificata cu Fibre si acid folic.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Asorti de seminț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emințe de floarea soarelui, susan, in, semințe de bostan decojite ambalate a cite 200-500gr. Ermetic etichetate, livrare 2/lun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Asorti de nucușoa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uci</w:t>
            </w:r>
            <w:r>
              <w:rPr>
                <w:szCs w:val="24"/>
                <w:lang w:val="ro-MD" w:eastAsia="ru-RU"/>
              </w:rPr>
              <w:t xml:space="preserve">, nucușoare, arahide, acaju, </w:t>
            </w:r>
            <w:r>
              <w:rPr>
                <w:szCs w:val="24"/>
                <w:lang w:eastAsia="ru-RU"/>
              </w:rPr>
              <w:t>ambalate a cite 200-500gr. Ermetic etichetate, livrare 2/lun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val="en-US" w:eastAsia="zh-CN"/>
              </w:rPr>
              <w:t>2431332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val="en-US"/>
              </w:rPr>
              <w:t>Bicarbonat de sod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t în cutii de 200 gr. Livrare 1/ lună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Biscuiţi -(dul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6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ulci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reptunghiulare sau alta forma. Amb. cutii. Livrarea 2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iscuiți pentru cop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5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Fără adaosuri de grăsimi vegetale, ulei hidrogenat, ulei de palmier, lapte condensat, în cutii de carton cu greutatea de 4-5 kg.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omboane cu magi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2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te în cutii, pachete a căte 0,5-1 kg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orș ac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t în sticle de 1 litre. Livrare 1/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5450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rinza cu cheag tare in saram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2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rinza cu cheag tare din lapte natural in saramura ambalaj  1kg-2kg.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841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c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cu continut redus de grasime, ambalat în pachete de 0,200gr.  Livrare 1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641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Ceai neg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9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liculeţe max 10-15 gr. Calitatea superioara. Ambalaj de 50 pliculete. Livrarea 1 pe luna.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24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onserve de peşte ,,Sardina în ulei,,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1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aturale cu adaus de ulei, în cutii de tinichea, pește sardina a cîte 240 gr.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ovrig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7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ambalaj în pachete de polietilină cîte 5-10 kg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ă de arnă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4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arpaca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grâu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4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625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gri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miei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4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2114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orz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poru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4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cus-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898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rojd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Uscată ambalată in pachete de 100gr. Livrarea 1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31131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as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0 kg.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3241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ructe uscate în asortiment (prune, caise,  pere, me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te în cutii, pachete a căte 0,5-1 kg.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Frunze de da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runze uscate, ambalat în pachete de polietilena 20 gr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61338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ulgi de ovăs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10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Din fructe (mere, prune, caise) amb. borcane 700gr. </w:t>
            </w:r>
            <w:r>
              <w:rPr>
                <w:szCs w:val="24"/>
                <w:lang w:val="en-US" w:eastAsia="ru-RU"/>
              </w:rPr>
              <w:t>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Ha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Halva simpla din miez de floarea soarelui, amb. in cutii,  Livrarea 1/saptami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Hrişcă 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5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212213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Mazăre uscată bob întreg șlefui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331462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Mazăre verde conserv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8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erde conservata, ambalat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8722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Mirodenii us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5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Marar, pătrungel, busuioc, cimbru. Ambalate a cite 50-70 gr. Livrare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2113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Orez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5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zh-CN"/>
              </w:rPr>
              <w:t>1587111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val="fr-FR"/>
              </w:rPr>
              <w:t>Oțet 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o-MD" w:eastAsia="ru-RU"/>
              </w:rPr>
              <w:t>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în sticle de 1l. Livrare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zh-CN"/>
              </w:rPr>
              <w:t>1587111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val="fr-FR"/>
              </w:rPr>
              <w:t>Oțet de m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în sticle de 1l. Livrare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331425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Paste de roşii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o-MD" w:eastAsia="ru-RU"/>
              </w:rPr>
              <w:t>6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e 25%, calitatea I în borcane cu greutatea de max 500 gr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ste făinoase din făină de grîu dur, figurate, calitatea superoara, clasa I, categoria C, Grup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calitate I, clasa I, categoria C. Amb. cutii.  Livrarea 1/ luna.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3224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eltea de fructe (chise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o-MD" w:eastAsia="ru-RU"/>
              </w:rPr>
              <w:t>12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  <w:t>în ambalaj cîte 0,250 gr.  Livrare 1/lună</w:t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899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af de co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6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  <w:t>Ambalat în pachet de 10 g Livrarea: Două ori pe lună și la solicitare.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7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piper negru măc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negru macinat, ambalat în pachete de polietilena 20 gr. Livrarea 1 pe 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8</w:t>
            </w:r>
            <w:r>
              <w:rPr>
                <w:szCs w:val="24"/>
                <w:lang w:val="ru-RU" w:eastAsia="ru-RU"/>
              </w:rPr>
              <w:t>724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Sare alimentara iod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5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Iodata granulata. Amb. cutii de1kg. </w:t>
            </w:r>
            <w:r>
              <w:rPr>
                <w:szCs w:val="24"/>
                <w:lang w:val="en-US" w:eastAsia="ru-RU"/>
              </w:rPr>
              <w:t>Livrarea 1 pe 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taf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te max. 0.5 kg. Livrare 2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ucuri de fructe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49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  <w:t>Limpezit, naturale fără adaosuri de conservanți și zahar. În borcane a cîte 3l.  Livrare 2 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ucuri de legume in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  <w:t>Limpezit, naturale fără adaosuri de conservanți și zahar. În borcane a cîte 3l. Livrare 2 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Tăiței 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6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ambalaj 0,5 kg. Livrarea 2 ori pe 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15621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Ulei vegetal raf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l</w:t>
            </w:r>
            <w:r>
              <w:rPr>
                <w:szCs w:val="24"/>
                <w:lang w:val="ru-RU" w:eastAsia="ru-RU"/>
              </w:rPr>
              <w:t>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8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egetal din floarea soarelui rafinat, dezodorizat, ambalat în butelii-sticle de 5l.</w:t>
            </w:r>
            <w:r>
              <w:rPr>
                <w:szCs w:val="24"/>
                <w:lang w:val="en-US" w:eastAsia="ru-RU"/>
              </w:rPr>
              <w:t xml:space="preserve"> Livrarea 1/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1561242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Vanil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Pachet de 8 gr. </w:t>
            </w:r>
            <w:r>
              <w:rPr>
                <w:szCs w:val="24"/>
              </w:rPr>
              <w:t>Livrarea: Două ori pe lună și la solicitare.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15831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Zah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3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în saci a cîte 50 kg. Livrare 1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  <w:t>57300 lei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hanging="0"/>
        <w:rPr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DA078-2E95-4FFB-A8DD-BBA67710B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3</Pages>
  <Words>786</Words>
  <Characters>4484</Characters>
  <CharactersWithSpaces>5260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6:00Z</dcterms:created>
  <dc:creator>Ecaterina Contabil</dc:creator>
  <dc:description/>
  <dc:language>en-US</dc:language>
  <cp:lastModifiedBy>ContabilShef</cp:lastModifiedBy>
  <dcterms:modified xsi:type="dcterms:W3CDTF">2024-09-17T06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