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3"/>
              <w:gridCol w:w="297"/>
              <w:gridCol w:w="2226"/>
              <w:gridCol w:w="953"/>
              <w:gridCol w:w="870"/>
              <w:gridCol w:w="1037"/>
              <w:gridCol w:w="1308"/>
              <w:gridCol w:w="1269"/>
              <w:gridCol w:w="988"/>
              <w:gridCol w:w="50"/>
              <w:gridCol w:w="1512"/>
              <w:gridCol w:w="54"/>
              <w:gridCol w:w="138"/>
              <w:gridCol w:w="940"/>
              <w:gridCol w:w="38"/>
              <w:gridCol w:w="692"/>
              <w:gridCol w:w="403"/>
              <w:gridCol w:w="227"/>
              <w:gridCol w:w="24"/>
              <w:gridCol w:w="339"/>
            </w:tblGrid>
            <w:tr>
              <w:trPr>
                <w:trHeight w:val="697" w:hRule="atLeast"/>
              </w:trPr>
              <w:tc>
                <w:tcPr>
                  <w:tcW w:w="12475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360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75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6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6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rFonts w:eastAsia="Calibri" w:eastAsiaTheme="minorHAnsi"/>
                      <w:b/>
                      <w:i/>
                      <w:u w:val="single"/>
                      <w:lang w:val="en-US"/>
                    </w:rPr>
                    <w:t>Piese de schimb pentru autobuze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535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5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                              </w:t>
                  </w:r>
                  <w:r>
                    <w:rPr>
                      <w:sz w:val="20"/>
                      <w:szCs w:val="20"/>
                      <w:lang w:val="ru-RU"/>
                    </w:rPr>
                    <w:t>34300000-0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Electronic control uni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2015228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  <w:t>Bunurile vor fi achiziționate în loturi mici pe parcursul anului 2024-2025 conform necesității autorității contractante.</w:t>
                  </w:r>
                </w:p>
              </w:tc>
              <w:tc>
                <w:tcPr>
                  <w:tcW w:w="113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Supapa EG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2128861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  <w:bookmarkStart w:id="0" w:name="_GoBack_Copy_1"/>
                  <w:bookmarkEnd w:id="0"/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TOTAL (Lot 1)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8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2</w:t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Supapa EG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5473368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Actuator turbin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5603456RX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TOTAL (Lot 2)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 xml:space="preserve">TOTAL 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5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3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6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18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29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4DC94E-7343-4DCF-A188-B71F7EECD6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  <Pages>2</Pages>
  <Words>191</Words>
  <Characters>1095</Characters>
  <CharactersWithSpaces>128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4-10-21T11:2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