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ări de amenajare a complexului de joacă COMUNA IAR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Amenajarea teren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sz w:val="24"/>
                <w:szCs w:val="24"/>
              </w:rPr>
              <w:t>97-98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1-01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otel LEA 35-500 kV, de sustinere, autoportanti, cu un picior, masa pina la 2 t(Piloni cu iluminat strad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(4 stilp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loni cu iluminat strad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5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nisip cu granulatia de 0-7 mm, prevazut sub prisma de balastare c.f., compactat cu placa vibratoare de 0,7 t cu motor cu ardere interna &lt; 10 C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ezarea acoperirii din gazon artificial pentru terenuri cu Geotexti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/ Borduri  8x20x10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Forme arhitecturale mi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caun park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chpament de joa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Leagan cu 4 locur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usel cu 10 loc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lansoar 4 locuri cu cauci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abla pentru dese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en de joaca PT 1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54:00Z</dcterms:created>
  <dc:creator>User</dc:creator>
  <dc:description/>
  <cp:keywords/>
  <dc:language>en-US</dc:language>
  <cp:lastModifiedBy>word</cp:lastModifiedBy>
  <dcterms:modified xsi:type="dcterms:W3CDTF">2025-07-16T13:54:00Z</dcterms:modified>
  <cp:revision>2</cp:revision>
  <dc:subject/>
  <dc:title/>
</cp:coreProperties>
</file>