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274"/>
        <w:gridCol w:w="710"/>
        <w:gridCol w:w="566"/>
        <w:gridCol w:w="710"/>
        <w:gridCol w:w="709"/>
        <w:gridCol w:w="707"/>
        <w:gridCol w:w="709"/>
        <w:gridCol w:w="710"/>
        <w:gridCol w:w="708"/>
        <w:gridCol w:w="708"/>
        <w:gridCol w:w="710"/>
        <w:gridCol w:w="588"/>
        <w:gridCol w:w="725"/>
        <w:gridCol w:w="529"/>
        <w:gridCol w:w="59"/>
        <w:gridCol w:w="651"/>
        <w:gridCol w:w="411"/>
        <w:gridCol w:w="89"/>
        <w:gridCol w:w="208"/>
        <w:gridCol w:w="708"/>
        <w:gridCol w:w="15"/>
      </w:tblGrid>
      <w:tr>
        <w:trPr>
          <w:trHeight w:val="662" w:hRule="atLeast"/>
        </w:trPr>
        <w:tc>
          <w:tcPr>
            <w:tcW w:w="13311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a nr.23</w:t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la Documentația standard  nr. 115 din 15.09.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ecificații de preț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311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ărul procedurii de achiziție  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FFFFF" w:val="clear"/>
              </w:rPr>
              <w:t xml:space="preserve">  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  <w:shd w:fill="FFFFFF" w:val="clear"/>
              </w:rPr>
              <w:t xml:space="preserve"> nr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iectul achiziției: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190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umirea serviciilor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 CP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mensiune jant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tatea de măsură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ntitat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montare/ montare roat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jantare/ montaj anvelop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lansare/ jantă 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lansare/ jantă alumin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licare petic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Înlocuire valvă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aos aer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Îndreptare jant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fără TVA), 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cu TVA), 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fără TVA), 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cu TVA), l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fără TVA), 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cu TVA), 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fără TVA), 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cu TVA), 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fără TVA), 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cu TVA), le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fără TVA), le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cu TVA), le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fără TVA), le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cu TVA), le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fără TVA), 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ţ unitar (cu TVA), lei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Autoturisme/ Autocamioane </w:t>
            </w:r>
            <w:r>
              <w:rPr>
                <w:sz w:val="14"/>
                <w:szCs w:val="14"/>
                <w:lang w:val="en-US"/>
              </w:rPr>
              <w:t>≤ 3500 kg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6500-6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/65 R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5/65 R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5/75 R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95/65 R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95/70 R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205/60 R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215/75 R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225/65 R16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225/75 R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camioane </w:t>
            </w:r>
            <w:r>
              <w:rPr>
                <w:sz w:val="14"/>
                <w:szCs w:val="14"/>
                <w:lang w:val="en-US"/>
              </w:rPr>
              <w:t>≤ 7000 kg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220-508 R (7,50 R2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331" w:type="dxa"/>
            <w:gridSpan w:val="2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Ofertantul: ___________________             Adresa: 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d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a5d3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a5d3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6:00Z</dcterms:created>
  <dc:creator>User</dc:creator>
  <dc:description/>
  <dc:language>en-US</dc:language>
  <cp:lastModifiedBy>User</cp:lastModifiedBy>
  <dcterms:modified xsi:type="dcterms:W3CDTF">2025-03-26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