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analizarea strazilor Voluntarilor, Plopilor, Scolii, str-la Frunze, com. </w:t>
            </w:r>
            <w:r>
              <w:rPr>
                <w:b/>
                <w:bCs/>
                <w:sz w:val="32"/>
                <w:szCs w:val="32"/>
              </w:rPr>
              <w:t>Bubuieci, (Actualizare 2025)</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8/1-21-CE.S-2-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0 L=200 mm 8 buc * 12.774 = 102.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iava din polietilena din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piatra sparta 78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elor din fonta  tip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1</Words>
  <Characters>6390</Characters>
  <CharactersWithSpaces>74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25:00Z</dcterms:created>
  <dc:creator>User</dc:creator>
  <dc:description/>
  <dc:language>en-US</dc:language>
  <cp:lastModifiedBy>UNICEF</cp:lastModifiedBy>
  <dcterms:modified xsi:type="dcterms:W3CDTF">2025-05-2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