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89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74"/>
        <w:gridCol w:w="1834"/>
        <w:gridCol w:w="1794"/>
        <w:gridCol w:w="1304"/>
        <w:gridCol w:w="1256"/>
        <w:gridCol w:w="648"/>
        <w:gridCol w:w="2409"/>
        <w:gridCol w:w="2433"/>
        <w:gridCol w:w="410"/>
        <w:gridCol w:w="528"/>
      </w:tblGrid>
      <w:tr>
        <w:trPr>
          <w:trHeight w:val="697" w:hRule="atLeast"/>
        </w:trPr>
        <w:tc>
          <w:tcPr>
            <w:tcW w:w="1432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18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18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sz w:val="18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42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425"/>
            </w:tblGrid>
            <w:tr>
              <w:trPr/>
              <w:tc>
                <w:tcPr>
                  <w:tcW w:w="942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[</w:t>
                  </w:r>
                  <w:r>
                    <w:rPr>
                      <w:i/>
                      <w:iCs/>
                      <w:sz w:val="18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3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bunurilor/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lang w:val="en-US"/>
              </w:rPr>
              <w:t>Hârtie alb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A4, p/u copiator, 80gr./m</w:t>
            </w:r>
            <w:r>
              <w:rPr>
                <w:rFonts w:eastAsia="Calibri"/>
                <w:sz w:val="18"/>
                <w:vertAlign w:val="superscript"/>
              </w:rPr>
              <w:t>2</w:t>
            </w:r>
            <w:r>
              <w:rPr>
                <w:rFonts w:eastAsia="Calibri"/>
                <w:sz w:val="18"/>
              </w:rPr>
              <w:t>, 500 file în set, standard</w:t>
            </w:r>
          </w:p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tecț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rotecție p/u masă de birou, culoare neagră, 65x45 c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icu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ntru păstrarea, expedierea documentelor, din hârtie, 29x37 c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licu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ntru păstrarea, expedierea documentelor, din hârtie, 22,5x15,5 c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Rulou de hârt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ntru împachetarea dosarelor, rezistentă la rupere, 60 cmx 50/ 100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Rigl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e măsurat, numerotată, 2 fețe flexibilă, semi-rigidă, inox sau lemn, 2 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35</wp:posOffset>
                      </wp:positionV>
                      <wp:extent cx="9506585" cy="601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6585" cy="601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" w:topFromText="0" w:vertAnchor="page"/>
                                    <w:tblW w:w="1497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0"/>
                                    <w:gridCol w:w="298"/>
                                    <w:gridCol w:w="2535"/>
                                    <w:gridCol w:w="949"/>
                                    <w:gridCol w:w="930"/>
                                    <w:gridCol w:w="1401"/>
                                    <w:gridCol w:w="1172"/>
                                    <w:gridCol w:w="1478"/>
                                    <w:gridCol w:w="1166"/>
                                    <w:gridCol w:w="54"/>
                                    <w:gridCol w:w="1376"/>
                                    <w:gridCol w:w="265"/>
                                    <w:gridCol w:w="36"/>
                                    <w:gridCol w:w="947"/>
                                    <w:gridCol w:w="240"/>
                                    <w:gridCol w:w="25"/>
                                    <w:gridCol w:w="36"/>
                                    <w:gridCol w:w="600"/>
                                    <w:gridCol w:w="59"/>
                                    <w:gridCol w:w="453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1379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  <w:bookmarkStart w:id="7" w:name="_GoBack_Copy_1"/>
                                        <w:bookmarkStart w:id="8" w:name="_GoBack_Copy_1"/>
                                        <w:bookmarkEnd w:id="8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biectul de achiziției: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09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Termenul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livrare/pres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Lotul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Hârtie alb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Martie 2022, după semnarea contractului, la solicitarea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MD80TRPBAA336110A16014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en-US"/>
                                          </w:rPr>
                                          <w:t>Lotul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otecț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lic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lic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ulou de hâr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ig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093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18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8.55pt;height:474pt;mso-wrap-distance-left:9pt;mso-wrap-distance-right:9pt;mso-wrap-distance-top:0pt;mso-wrap-distance-bottom:0pt;margin-top:0.0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" w:topFromText="0" w:vertAnchor="page"/>
                              <w:tblW w:w="14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0"/>
                              <w:gridCol w:w="298"/>
                              <w:gridCol w:w="2535"/>
                              <w:gridCol w:w="949"/>
                              <w:gridCol w:w="930"/>
                              <w:gridCol w:w="1401"/>
                              <w:gridCol w:w="1172"/>
                              <w:gridCol w:w="1478"/>
                              <w:gridCol w:w="1166"/>
                              <w:gridCol w:w="54"/>
                              <w:gridCol w:w="1376"/>
                              <w:gridCol w:w="265"/>
                              <w:gridCol w:w="36"/>
                              <w:gridCol w:w="947"/>
                              <w:gridCol w:w="240"/>
                              <w:gridCol w:w="25"/>
                              <w:gridCol w:w="36"/>
                              <w:gridCol w:w="600"/>
                              <w:gridCol w:w="59"/>
                              <w:gridCol w:w="453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1379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  <w:bookmarkStart w:id="9" w:name="_GoBack_Copy_1"/>
                                  <w:bookmarkStart w:id="10" w:name="_GoBack_Copy_1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biectul de achiziției: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09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Termenul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livrare/prestare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Lotul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ârtie alb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rtie 2022, după semnarea contractului, la solicitarea AC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D80TRPBAA336110A16014A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Lotul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otecți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licur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icuri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lou de hârtie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glă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933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568" w:gutter="0" w:header="0" w:top="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0" w:footer="11349" w:bottom="1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8222B-1BC7-4A4D-9FC9-A4A3B1BA8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73</Words>
  <Characters>2700</Characters>
  <CharactersWithSpaces>316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5:00Z</dcterms:created>
  <dc:creator>student001 student001</dc:creator>
  <dc:description/>
  <dc:language>en-US</dc:language>
  <cp:lastModifiedBy>P12</cp:lastModifiedBy>
  <cp:lastPrinted>2021-03-10T08:12:00Z</cp:lastPrinted>
  <dcterms:modified xsi:type="dcterms:W3CDTF">2022-03-17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