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GoBack"/>
      <w:bookmarkStart w:id="4" w:name="_Toc449539095"/>
      <w:bookmarkStart w:id="5" w:name="_Toc392180206"/>
      <w:bookmarkStart w:id="6" w:name="_Toc356920194"/>
      <w:bookmarkStart w:id="7" w:name="_GoBack"/>
      <w:bookmarkEnd w:id="7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56"/>
        <w:gridCol w:w="1727"/>
        <w:gridCol w:w="1687"/>
        <w:gridCol w:w="1228"/>
        <w:gridCol w:w="1181"/>
        <w:gridCol w:w="612"/>
        <w:gridCol w:w="2265"/>
        <w:gridCol w:w="2737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5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 de reparații și întreținere a agragatului frigorific TAG 2516 ZB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punctului 1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rvicii de reparații și întretinere a agregatului frigorific TAG 2522 ZB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</w:rPr>
              <w:t>Servicii de reparații și întretinere a agregatului frigorific TAG 2522 ZB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</w:rPr>
              <w:t>Servicii de reparații și întretinere a agregatului frigorific HGX 34e/255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</w:rPr>
              <w:t>Servicii de reparații și întretinere a agregatului frigorific HGX 12P/110-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2"/>
                <w:szCs w:val="22"/>
              </w:rPr>
              <w:t>Servicii de reparații și întretinere a agregatului frigorific HGX 34e/315-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punctului 1*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1* Tipul lucrărilor de deservire tehnică a utilajului frigorific</w:t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.Agregate frigorifice</w:t>
            </w:r>
          </w:p>
          <w:tbl>
            <w:tblPr>
              <w:tblStyle w:val="af2"/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8"/>
              <w:gridCol w:w="6518"/>
              <w:gridCol w:w="2410"/>
            </w:tblGrid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Nr.crt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Tipul lucrărilor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La 4 luni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Inspecția vizuală a echipamentelor frigorifice (zgomot exterior, vibratii, înghetare compresoare, fascilitarea fixarii compresoarelor, conductelor, elementelor și dispozitivelor pe rama instalației frigorifice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2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MO" w:bidi="ar-SA"/>
                    </w:rPr>
                    <w:t>Verificarea existenței scurgerilor de agent frigorific și de ulei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3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nivelurilor de Freon și ulei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4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temperaturii vaporilor/presiunii pe linia de aspirație (răcirea compresorului, supraîncălzirea/funcționarea umedă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5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Temperature lichidului (corespunderea presiunii și temperaturii agentului frigorific, prezența aerului în sustem)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6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elementelor de încălzire pentru încălzitoarele de carter ale compresorului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7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elementelor de încălzire a separatorului de ulei;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8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elementelor de încălzire a separatoarelor de lichid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9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Măsurarea curenților de funcționare a compresoarelor</w:t>
                  </w:r>
                </w:p>
              </w:tc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0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funcționării și reglajului sistemului de ulei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1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Strîngerea buloanelor de fixare a compresoarelor, conductelor și a elementelor și dispozitivelor din cadrul instalației frigorifice;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val="en-US" w:eastAsia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2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Schimbarea uleiului și filtrelor;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eastAsia="en-US" w:bidi="ar-SA"/>
                    </w:rPr>
                    <w:t>( la necesitate)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3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Calibrarea senzorilor, manometrelor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lang w:bidi="ar-SA"/>
                    </w:rPr>
                    <w:t>( la necesitate)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4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contactelor (strîngerea racordurilor, curățirea izolației de etanșare și a contactelor ale compresoarelor);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4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5</w:t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Măsurarea rezistenței electrice a motoarelor compresoarelor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lang w:val="en-US" w:bidi="ar-SA"/>
                    </w:rPr>
                    <w:t>X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. Camere frigorifice:</w:t>
            </w:r>
          </w:p>
          <w:tbl>
            <w:tblPr>
              <w:tblStyle w:val="af2"/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6"/>
              <w:gridCol w:w="6549"/>
              <w:gridCol w:w="2489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Nr.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Tipul lucrărilor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La 4 luni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Inspectarea echipamentului prin verificarea externă pentru respectarea normelor de sigurantă: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Inspecția suprafetelor interne ale volumui răcit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fiabilității fixării și a absenței deteriorării mecanice a pământului de protecție (zero)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Inspectarea echipamentelor elecrice, dispositive de automatizare și strângerea contactelor electrice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funcționalității dispozitivelor de iluminat; verificarea stării mânerelor, încuietoarelor,paleților, dispozitivelor de drenaj, garniturilor de etanșare de cauciuc a ușilor frigorifice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capacității de lucru a echipamentului și a componentelor acestuia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etanșietății unității de răcire; verificarea funcționării sistemelor de dezghețare;</w:t>
                  </w:r>
                </w:p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funcționării automate a sistemului de refrigerare a temperaturii în volum răcit;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2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stării lamelelor vaporizatorului, corectarea lamelelor blocate;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3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eficienței elementelor de încălzire la decongelarea evaporatoarelor, a încălzitoarelor elementelor de sticlă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4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stării ușilor camerelor și a mecanismelor acestora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5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funcționării valvei de expansiune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6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Reglarea releului de presiune, valvei de expansiune, controlerului în funcție de modul de funcționare solicitat; ajustarea netedă a miscării și entașietății usilor și perdelelor a echipamentelor; reglarea decalajului dintre ventilator și difuzor;</w:t>
                  </w:r>
                </w:p>
              </w:tc>
              <w:tc>
                <w:tcPr>
                  <w:tcW w:w="248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7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Stringerea elementelor de fixare a răcitorului de aer, schimbătoarelor de căldură. Ventilatoarelor, termobaloanelor, valvelor de expansiune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eastAsia="en-US" w:bidi="ar-SA"/>
                    </w:rPr>
                    <w:t>( la necesitate)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8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Reglarea valvei de expansiune (după necesitate)</w:t>
                  </w:r>
                </w:p>
              </w:tc>
              <w:tc>
                <w:tcPr>
                  <w:tcW w:w="248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lang w:val="en-US" w:bidi="ar-SA"/>
                    </w:rPr>
                    <w:t>( la necesitate)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. Trasee frigorifice</w:t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tbl>
            <w:tblPr>
              <w:tblStyle w:val="af2"/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6"/>
              <w:gridCol w:w="5753"/>
              <w:gridCol w:w="3285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Nr.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Tipul lucrări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La 4 luni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Inspecția vizuală a conducte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2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Stringerea elementelor de fixare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lang w:val="en-US" w:bidi="ar-SA"/>
                    </w:rPr>
                    <w:t>( la necesitate)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. Condensator</w:t>
            </w:r>
          </w:p>
          <w:tbl>
            <w:tblPr>
              <w:tblStyle w:val="af2"/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6"/>
              <w:gridCol w:w="5753"/>
              <w:gridCol w:w="3285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Nr.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Tipul lucrări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La 4 luni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stării aripioarelor condensatorului, îndreptarea 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2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parametrilor de funcționare a condensatorului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3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variatoarelor de viteză a ventilantoare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4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Curătarea condensatoarelor (fara solutii chimice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eastAsia="en-US" w:bidi="ar-SA"/>
                    </w:rPr>
                    <w:t>( la necesitate)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5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Stringerea elementelor de fixare a condensatorului și ventilatoare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eastAsia="SimSun" w:cs="Times New Roman"/>
                      <w:kern w:val="0"/>
                      <w:lang w:eastAsia="en-US" w:bidi="ar-SA"/>
                    </w:rPr>
                  </w:pPr>
                  <w:r>
                    <w:rPr>
                      <w:rFonts w:eastAsia="SimSun" w:cs="Times New Roman"/>
                      <w:kern w:val="0"/>
                      <w:lang w:eastAsia="en-US" w:bidi="ar-SA"/>
                    </w:rPr>
                    <w:t>( la necesitate)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6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Măsurarea curenților ventilatoare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7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ficarea contactelor (strângerea racordurilor, curățarea etanșietății și a contacte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. Dulapul de comanda (aggregate frigorifice, camere frigorifice)</w:t>
            </w:r>
          </w:p>
          <w:tbl>
            <w:tblPr>
              <w:tblStyle w:val="af2"/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16"/>
              <w:gridCol w:w="5753"/>
              <w:gridCol w:w="3285"/>
            </w:tblGrid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Nr.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Tipul lucrărilor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4"/>
                      <w:szCs w:val="24"/>
                      <w:lang w:val="en-US" w:bidi="ar-SA"/>
                    </w:rPr>
                    <w:t>La 4 luni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1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Inspectarea panoului de comanda/electric la respectarea normelor de siguranta. Verificarea zgomotului exterior, temperature panoului electric, lipsa de urme de supraîncălzire a dispozitivelor, contactelor și cablurilor electrice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2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prezentei alarmelor pe panoul de comanda, eliminarea cauzelor defectiunilor panoului  de comanda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3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Fixarea contactelor, curatarea panoului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4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setărilor ale dispozitivelor de protecție, de presiune, comutatorul de debit, întrerupătorușl de presiune diferențială a uleiului și releul de Freon, protecția termicăși alte dispositive de urgent din panoul de comnada si racitorul de lichid)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  <w:tr>
              <w:trPr/>
              <w:tc>
                <w:tcPr>
                  <w:tcW w:w="816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5</w:t>
                  </w:r>
                </w:p>
              </w:tc>
              <w:tc>
                <w:tcPr>
                  <w:tcW w:w="575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Verificarea temperaturii setate, a parametrilor de dezghet și altor parametri de reglare, ajustarea lor.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en-US" w:bidi="ar-SA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106"/>
              <w:gridCol w:w="2507"/>
              <w:gridCol w:w="949"/>
              <w:gridCol w:w="924"/>
              <w:gridCol w:w="1382"/>
              <w:gridCol w:w="1159"/>
              <w:gridCol w:w="1453"/>
              <w:gridCol w:w="1153"/>
              <w:gridCol w:w="53"/>
              <w:gridCol w:w="1375"/>
              <w:gridCol w:w="263"/>
              <w:gridCol w:w="36"/>
              <w:gridCol w:w="948"/>
              <w:gridCol w:w="238"/>
              <w:gridCol w:w="24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30000-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rvicii de reparații și întreținere a agragatului frigorific TAG 2516 ZB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se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e parcursul anului 2022; la prima chemare 24 din 24 nu mai tirziu de 12 ore de la efectuarea chemării</w:t>
                  </w:r>
                </w:p>
              </w:tc>
              <w:tc>
                <w:tcPr>
                  <w:tcW w:w="12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30000-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</w:rPr>
                    <w:t>Servicii de reparații și întretinere a agregatului frigorific TAG 2522 ZB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se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e parcursul anului 2022; la prima chemare 24 din 24 nu mai tirziu de 12 ore de la efectuarea chemării</w:t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0730000-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Servicii de reparații și întretinere a agregatului frigorific TAG 2522 ZB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se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e parcursul anului 2022; la prima chemare 24 din 24 nu mai tirziu de 12 ore de la efectuarea chemării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30000-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Servicii de reparații și întretinere a agregatului frigorific HGX 34e/255-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se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e parcursul anului 2022; la prima chemare 24 din 24 nu mai tirziu de 12 ore de la efectuarea chemării</w:t>
                  </w:r>
                </w:p>
              </w:tc>
              <w:tc>
                <w:tcPr>
                  <w:tcW w:w="12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44TRPBAB222500A00844AC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30000-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Servicii de reparații și întretinere a agregatului frigorific HGX 12P/110-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1 se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e parcursul anului 2022; la prima chemare 24 din 24 nu mai tirziu de 12 ore de la efectuarea chemării</w:t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730000-1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Servicii de reparații și întretinere a agregatului frigorific HGX 34e/315-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set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Pe parcursul anului 2022; la prima chemare 24 din 24 nu mai tirziu de 12 ore de la efectuarea chemării</w:t>
                  </w:r>
                </w:p>
              </w:tc>
              <w:tc>
                <w:tcPr>
                  <w:tcW w:w="1246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ubsolCaracter1" w:customStyle="1">
    <w:name w:val="Subsol Caracter1"/>
    <w:basedOn w:val="DefaultParagraphFont"/>
    <w:uiPriority w:val="99"/>
    <w:semiHidden/>
    <w:qFormat/>
    <w:rPr>
      <w:rFonts w:ascii="Times New Roman" w:hAnsi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ма примечания Знак"/>
    <w:basedOn w:val="Style14"/>
    <w:link w:val="Annotationsubject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SubiectComentariuCaracter1" w:customStyle="1">
    <w:name w:val="Subiect Comentariu Caracter1"/>
    <w:basedOn w:val="Style14"/>
    <w:uiPriority w:val="99"/>
    <w:semiHidden/>
    <w:qFormat/>
    <w:rPr>
      <w:rFonts w:ascii="Times New Roman" w:hAnsi="Times New Roman" w:cs="Times New Roman"/>
      <w:b/>
      <w:bCs/>
      <w:sz w:val="20"/>
      <w:szCs w:val="20"/>
      <w:lang w:val="ro-RO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BalloonText">
    <w:name w:val="Balloon Text"/>
    <w:basedOn w:val="Normal"/>
    <w:link w:val="Style10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Header">
    <w:name w:val="Header"/>
    <w:basedOn w:val="Normal"/>
    <w:link w:val="Style11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2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ef012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1B2091-CF3A-448C-96F6-950F8CADA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0</Words>
  <Characters>7811</Characters>
  <CharactersWithSpaces>916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7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4-26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