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lang w:val="en-US"/>
        </w:rPr>
        <w:t>Specificatie tehnica:</w:t>
        <w:br/>
        <w:t>1. Frigider auto Dometic CoolFreeze CFX-50</w:t>
      </w:r>
    </w:p>
    <w:p>
      <w:pPr>
        <w:pStyle w:val="Normal"/>
        <w:rPr/>
      </w:pPr>
      <w:r>
        <w:rPr/>
        <w:drawing>
          <wp:inline distT="0" distB="0" distL="0" distR="0">
            <wp:extent cx="4572000" cy="385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lang w:val="en-US"/>
        </w:rPr>
        <w:br/>
      </w:r>
      <w:r>
        <w:rPr>
          <w:sz w:val="32"/>
          <w:lang w:val="en-US"/>
        </w:rPr>
        <w:t>Tip</w:t>
        <w:tab/>
        <w:t xml:space="preserve">cu compresor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apacitate</w:t>
        <w:tab/>
        <w:t>46 litr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od de operare</w:t>
        <w:tab/>
        <w:t xml:space="preserve">răcir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terval de temperatură</w:t>
        <w:tab/>
        <w:t>+10... -22 o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rsa de energie</w:t>
        <w:tab/>
        <w:t xml:space="preserve">12/24/220V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utere consumată</w:t>
        <w:tab/>
        <w:t>52 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imensiuni</w:t>
        <w:tab/>
        <w:t>580x385x360 m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Greutate</w:t>
        <w:tab/>
        <w:t>20.4 kg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Altele</w:t>
        <w:tab/>
        <w:t xml:space="preserve">Made in Germany </w:t>
      </w:r>
    </w:p>
    <w:p>
      <w:pPr>
        <w:pStyle w:val="Normal"/>
        <w:rPr>
          <w:sz w:val="32"/>
        </w:rPr>
      </w:pPr>
      <w:r>
        <w:rPr>
          <w:sz w:val="32"/>
        </w:rPr>
        <w:t>Garanție</w:t>
        <w:tab/>
        <w:t>24 luni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>Specificatie tehnica:</w:t>
        <w:br/>
        <w:t>2. Frigider auto Waeco CoolFreeze CF26 Grey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4124325" cy="382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bookmarkStart w:id="0" w:name="_GoBack"/>
      <w:bookmarkEnd w:id="0"/>
      <w:r>
        <w:rPr>
          <w:sz w:val="32"/>
          <w:lang w:val="en-US"/>
        </w:rPr>
        <w:t>Tip</w:t>
        <w:tab/>
        <w:t xml:space="preserve">cu compresor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Capacitate</w:t>
        <w:tab/>
        <w:t>21.5 litr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Mod de operare</w:t>
        <w:tab/>
        <w:t xml:space="preserve">răcire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nterval de temperatură</w:t>
        <w:tab/>
        <w:t>+10... -18 o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Sursa de energie</w:t>
        <w:tab/>
        <w:t xml:space="preserve">12/24/240V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utere consumată</w:t>
        <w:tab/>
        <w:t>35 W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Dimensiuni</w:t>
        <w:tab/>
        <w:t>550x425x260 mm</w:t>
      </w:r>
    </w:p>
    <w:p>
      <w:pPr>
        <w:pStyle w:val="Normal"/>
        <w:rPr>
          <w:sz w:val="32"/>
        </w:rPr>
      </w:pPr>
      <w:r>
        <w:rPr>
          <w:sz w:val="32"/>
        </w:rPr>
        <w:t>Greutate</w:t>
        <w:tab/>
        <w:t>12 kg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Garanție</w:t>
        <w:tab/>
        <w:t>24 lu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43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43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7:00Z</dcterms:created>
  <dc:creator>Sanea</dc:creator>
  <dc:description/>
  <dc:language>en-US</dc:language>
  <cp:lastModifiedBy>Sanea</cp:lastModifiedBy>
  <dcterms:modified xsi:type="dcterms:W3CDTF">2020-09-08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