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lang w:val="ro-MD"/>
        </w:rPr>
      </w:pPr>
      <w:r>
        <w:rPr>
          <w:b/>
          <w:lang w:val="it-IT" w:eastAsia="ru-RU"/>
        </w:rPr>
        <w:t>privind</w:t>
      </w:r>
      <w:r>
        <w:rPr>
          <w:b/>
          <w:lang w:val="ro-MD"/>
        </w:rPr>
        <w:t xml:space="preserve"> ”</w:t>
      </w:r>
      <w:r>
        <w:rPr>
          <w:b/>
          <w:lang w:val="ro-MD" w:eastAsia="ro-RO"/>
        </w:rPr>
        <w:t>Achiziţionarea</w:t>
      </w:r>
      <w:r>
        <w:rPr>
          <w:b/>
          <w:lang w:val="ro-MD"/>
        </w:rPr>
        <w:t xml:space="preserve"> </w:t>
      </w:r>
      <w:r>
        <w:rPr>
          <w:rFonts w:eastAsia="Calibri"/>
          <w:b/>
          <w:bCs/>
          <w:spacing w:val="-3"/>
        </w:rPr>
        <w:t>indicatoarelor și baricadelor de protecție”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hd w:fill="FFFFFF" w:val="clear"/>
          <w:lang w:val="it-IT" w:eastAsia="ru-RU"/>
        </w:rPr>
      </w:pPr>
      <w:r>
        <w:rPr>
          <w:color w:val="000000" w:themeColor="text1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34900000-6</w:t>
        <w:br/>
      </w:r>
      <w:r>
        <w:rPr>
          <w:b/>
          <w:lang w:val="it-IT" w:eastAsia="ru-RU"/>
        </w:rPr>
        <w:t xml:space="preserve">prin procedura de achiziție sectorială de </w:t>
      </w:r>
      <w:r>
        <w:rPr>
          <w:b/>
          <w:u w:val="single"/>
          <w:lang w:val="it-IT" w:eastAsia="ru-RU"/>
        </w:rPr>
        <w:t xml:space="preserve">valoare m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50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277"/>
        <w:gridCol w:w="2322"/>
        <w:gridCol w:w="705"/>
        <w:gridCol w:w="963"/>
        <w:gridCol w:w="2611"/>
        <w:gridCol w:w="8"/>
        <w:gridCol w:w="1160"/>
        <w:gridCol w:w="6"/>
      </w:tblGrid>
      <w:tr>
        <w:trPr>
          <w:trHeight w:val="285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N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. CPV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Denumirea bunurilo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U.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antitate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pecificația tehnică deplină solicitată, standarde de referință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Valoarea estimativă, lei fără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Lotul 1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60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Plăcuţe indicatoare</w:t>
            </w:r>
          </w:p>
        </w:tc>
        <w:tc>
          <w:tcPr>
            <w:tcW w:w="11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342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.1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34900000-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Indicator pentru a avertiza despre pericolul electrocutării”STAI! PERICOL DE ELECTROCUTARE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5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tabil,СО153-34.03.603-2003;litere negre pe fond alb, marginea albă cu lăţimea de 1,25mm, bordura roşie cu lăţimea de 15mm, săgeata roşie conform STAS P.12.4. 026;dimensiuni 300x150mm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95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.2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Indicator pentru a interzice punerea tensiunii la locul de lucru   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“</w:t>
            </w:r>
            <w:r>
              <w:rPr>
                <w:kern w:val="0"/>
                <w:sz w:val="22"/>
                <w:szCs w:val="22"/>
                <w:lang w:eastAsia="ro-RO" w:bidi="ar-SA"/>
              </w:rPr>
              <w:t>NU CUPLAȚI! SE LUCREAZĂ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tabil,СО 153-34.03.603-2003;litere roşii pe fond alb, marginea albă cu lăţimea de 1,25mm, bordura roşie cu lăţimea de 10 şi 5mm; dimensiuni 200x100 mm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8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.3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Indicator pentru a indica locul de lucru: ”LUCRAȚI AIC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5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tabil,СО 153-34.03.603-2003;pătrat alb cu latura 80mm pe fond albastru, marginea albă cu lăţimea de 1,25mm, literele în pătrat negre;dimensiuni 100x100 mm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95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.4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Indicator pentru a indica calea nepericuloasă de urcare spre locul de executare a lucrării, situat la înălțime: ”URCAȚI AIC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tabil,СО 153-34.03.603-2003;pătrat alb cu latura 200mm pe fond albastru, marginea albă cu lăţimea de 1,25mm, literele în pătrat negre;dimensiuni 250x250 mm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9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.5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Indicator pentru a indica inadmisibilitatea punerii tensiunii pe porțiunea instalației electrice legate la pamânt ”LEGAT LA PĂMÎNT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50</w:t>
            </w:r>
          </w:p>
        </w:tc>
        <w:tc>
          <w:tcPr>
            <w:tcW w:w="26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rtabil,СО 153-34.03.603-2003; litere albe pe fond albastru. Marginea albă cu lățimea de 1,25 mm;dimensiuni 200x100 mm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95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Lotul 2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0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Materiale de semnalizare</w:t>
            </w:r>
          </w:p>
        </w:tc>
        <w:tc>
          <w:tcPr>
            <w:tcW w:w="11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904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.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34900000-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Banda delimitare și semnalizar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la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ățime:75mm,lungime: 100 m,material: polimer, alb / roșu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9048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Lotul 3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0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oare rutiere</w:t>
            </w:r>
          </w:p>
        </w:tc>
        <w:tc>
          <w:tcPr>
            <w:tcW w:w="11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2765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34900000-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1.1 ”DRUM ÎNGUSTAT PE AMBELE PĂRȚ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10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2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1.2 ”DRUM ÎNGUSTAT PE PARTEA DREAPTĂ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17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3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1.3 ”DRUM ÎNGUSTAT PE PARTEA STÎNGĂ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HG 3457/2009 din 13.05.2009 Anexa nr.5 la Regulamentul circulației rutiere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17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4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1.8 ”LUCRĂR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66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5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2.1 ”PRIORITATE PENTRU CIRCULAȚIA DIN SENS OPUS 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5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6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3.2 ”VITEZĂ MAXIMĂ LIMITATĂ (30 KM/H)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82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7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Indicator rutier tempor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T5.1 ”DIRECȚIE DE OCOLIRE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52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8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5.1 / 1.5 ”DIRECȚIE DE OCOLIRE PE PARTEA DREAPTĂ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80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9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temporar T5.1 / 1.5 ”DIRECȚIE DE OCOLIRE PE PARTEA STÎNGA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80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0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3.1 ”ACCES INTERZIS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231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1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3.2 ”CIRCULAȚIE INTERZISĂ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5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2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3.20.1”VIRAJ LA DREAPTA INTERZIS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4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3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3.20.2”VIRAJ LA STÎNGA INTERZIS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4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4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4.1.2 ”DIRECȚIE OBLIGATORIE DE DEPLASARE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40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5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4.1.3 ”DIRECȚIE OBLIGATORIE DE DEPLASARE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140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6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4.2.1”DIRECȚIE OBLIGATORIE DE OCOLIRE A OBSTACOLULU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56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7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4.2.2”DIRECȚIE OBLIGATORIE DE OCOLIRE A OBSTACOLULU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56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8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4.2.3 ”DIRECȚIE OBLIGATORIE DE OCOLIRE A OBSTACOLULUI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42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3.19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Indicator rutier 5.53.1 ”DRUM FĂRĂ IEȘIRE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3457/2009 din 13.05.2009 Anexa nr.5 la Regulamentul circulației rutiere SM GOST R 5229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980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861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(lotul 1, lotul 2, lotul 3) lei fără TVA:</w:t>
            </w:r>
          </w:p>
        </w:tc>
        <w:tc>
          <w:tcPr>
            <w:tcW w:w="11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288 96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rFonts w:eastAsia="Calibri"/>
          <w:iCs/>
        </w:rPr>
        <w:t>maxim 45 de zile de la încheierea contractului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 xml:space="preserve">Adresa unde va fi livrat bunul: </w:t>
      </w:r>
      <w:r>
        <w:rPr>
          <w:color w:val="000000"/>
          <w:spacing w:val="-3"/>
          <w:lang w:val="ro-MD"/>
        </w:rPr>
        <w:t>Republica Moldova, mun. Chişinău, str. Meșterul Manole, 3, ”TERMOELECTRICA” S.A., Depozitul Central.</w:t>
      </w:r>
      <w:r>
        <w:rPr>
          <w:rFonts w:eastAsia="Calibri"/>
          <w:bCs/>
          <w:lang w:val="ro-MD"/>
        </w:rPr>
        <w:t xml:space="preserve"> </w:t>
      </w:r>
      <w:r>
        <w:rPr>
          <w:rFonts w:eastAsia="Calibri"/>
          <w:iCs/>
        </w:rPr>
        <w:t>Încarcarea, descărcarea și manipularea bunurilor în siguranță, vor fi realizate din contul Vînzăt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71"/>
        <w:gridCol w:w="3627"/>
        <w:gridCol w:w="1722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 xml:space="preserve">Specificația de preț 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pecificația tehnică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lang w:eastAsia="zh-CN"/>
        </w:rPr>
        <w:t>conform caietului de sarcini: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rPr>
          <w:rFonts w:eastAsia="Calibri"/>
          <w:bCs/>
          <w:spacing w:val="-3"/>
        </w:rPr>
      </w:pPr>
      <w:r>
        <w:rPr>
          <w:bCs/>
          <w:color w:val="000000" w:themeColor="text1"/>
          <w:lang w:val="it-IT" w:eastAsia="ru-RU"/>
        </w:rPr>
        <w:t>I</w:t>
      </w:r>
      <w:r>
        <w:rPr>
          <w:rFonts w:eastAsia="Calibri"/>
          <w:bCs/>
          <w:spacing w:val="-3"/>
        </w:rPr>
        <w:t>ndicatoare de securitate din lotul 1 trebuie să fie confecţionate din materiale electroizolante pentru amplasare exterioară şi dotate cu sfoară de prindere din materiale sintetice;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eastAsia="Calibri"/>
          <w:b/>
          <w:b/>
          <w:spacing w:val="-3"/>
        </w:rPr>
      </w:pPr>
      <w:r>
        <w:rPr>
          <w:rFonts w:eastAsia="Calibri"/>
          <w:iCs/>
        </w:rPr>
        <w:t>Perioada de garanție acordată produsului / bunului de către Vânzător este cea declarată în certificatul de calitate emis de către producăt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2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792674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7</Pages>
  <Words>2249</Words>
  <Characters>12820</Characters>
  <CharactersWithSpaces>1503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0:00Z</dcterms:created>
  <dc:creator>Zlii Ina</dc:creator>
  <dc:description/>
  <dc:language>en-US</dc:language>
  <cp:lastModifiedBy>Olga Radnev</cp:lastModifiedBy>
  <cp:lastPrinted>2024-02-28T11:41:00Z</cp:lastPrinted>
  <dcterms:modified xsi:type="dcterms:W3CDTF">2024-02-28T12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