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RSAP</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ro-RO"/>
              </w:rPr>
              <w:t xml:space="preserve">Denumirea obiectului de achiziții: </w:t>
            </w:r>
            <w:r>
              <w:rPr>
                <w:b/>
                <w:lang w:val="en-US"/>
              </w:rPr>
              <w:t>Produselor alimentare pentru III trimestru 2019</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19-05-20T12:26:00Z</dcterms:modified>
  <cp:revision>49</cp:revision>
  <dc:subject/>
  <dc:title/>
</cp:coreProperties>
</file>