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Achiziționare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MD" w:eastAsia="ro-RO"/>
              </w:rPr>
              <w:t xml:space="preserve"> serviciilor de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 xml:space="preserve">erificare metrologică a contoarelor de gaze,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MD" w:eastAsia="ro-R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erificarea metrologică și punerea în funcțiune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 xml:space="preserve">a corectoarelor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o-RO"/>
              </w:rPr>
              <w:t xml:space="preserve">electronice de volu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de gaze din cadrul „Termoelectrica” S.A.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 metrologică a contoarelor de ga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Г-К-250 cu rotor                        Dn1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 metrologică a contoarelor de ga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GT-02 G250 cu turbina             DN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 metrologică a contoarelor de ga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KZ-G250     cu rotor                 DN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 metrologică a contoarelor de ga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en-US" w:eastAsia="ro-RO"/>
              </w:rPr>
              <w:t xml:space="preserve">RABO G250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u rotor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en-US" w:eastAsia="ro-RO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N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 metrologică a contoarelor de ga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KZ-G100   cu pistoane rotative  DN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 metrologică a contoarelor de ga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ABO G250 cu pistoane rotative  DN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 metrologică a contoarelor de ga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KZ-G25 cu pistoane rotative      DN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 metrologică a corectoarelor electronic de volum de gaz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i ELCOR, nano ELCOR-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Verificare metrologică a corectorul electronic de volum de gaz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ПГ 7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 w:eastAsia="ro-RO"/>
              </w:rPr>
              <w:t>Punerea în funcțiunea (setarea cu contor de gaze)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corectoarelor de volum de gaz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 w:eastAsia="ro-RO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di ELCOR, nano ELCOR-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glare,demontare/montare, punerea în funcțiunea sistem de evidență a consumului de gaze cu corector de volum de gaz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-741                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-3"/>
                <w:sz w:val="24"/>
                <w:szCs w:val="24"/>
                <w:lang w:val="en-US" w:eastAsia="ro-RO"/>
              </w:rPr>
              <w:t>Deservirea tehnică, înlocuirea baterii la corectoare (modeme a corectoarelor) și repararea: contoarelor de gaze, corectoarelor de gaze (după necesitat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lga Radnev</cp:lastModifiedBy>
  <dcterms:modified xsi:type="dcterms:W3CDTF">2025-03-14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