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bookmarkStart w:id="0" w:name="_GoBack"/>
      <w:bookmarkEnd w:id="0"/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Obiect Lucrari civile la gradinita de copii din a.Sculeni, r-ul Ungheni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"/>
          <w:sz w:val="22"/>
          <w:szCs w:val="22"/>
          <w:lang w:eastAsia="ja-JP"/>
        </w:rPr>
      </w:pPr>
      <w:r>
        <w:rPr>
          <w:rFonts w:eastAsia="MS Mincho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 Montare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2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lapeta   la feriastra AERECO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2073270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Lant cu zale innodate D=2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062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Clapeta   la fereastra AEREC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2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rile de ventilatie gata confectionate   pentru USI MV450P/2VENTS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2073270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Lant cu zale innodate D=2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0620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ile de ventilatie gata confectionate   pentru USI MV450P/2VENT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2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Grile de ventilatie gata confectionate  - OH</w:t>
            </w:r>
            <w:r>
              <w:rPr>
                <w:rFonts w:eastAsia="MS Mincho"/>
                <w:sz w:val="18"/>
                <w:szCs w:val="18"/>
                <w:lang w:eastAsia="ja-JP"/>
              </w:rPr>
              <w:t>Л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390*200h  VENTS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2073270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Lant cu zale innodate D=2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0620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ile de ventilatie gata confectionate  - OH</w:t>
            </w:r>
            <w:r>
              <w:rPr>
                <w:rFonts w:eastAsia="MS Mincho"/>
                <w:sz w:val="16"/>
                <w:szCs w:val="16"/>
                <w:lang w:eastAsia="ja-JP"/>
              </w:rPr>
              <w:t>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90*200h  VENT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2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Grile de ventilatie gata confectionate  - </w:t>
            </w:r>
            <w:r>
              <w:rPr>
                <w:rFonts w:eastAsia="MS Mincho"/>
                <w:sz w:val="18"/>
                <w:szCs w:val="18"/>
                <w:lang w:eastAsia="ja-JP"/>
              </w:rPr>
              <w:t>ОНГ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200*100h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2073270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Lant cu zale innodate D=2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062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Grile de ventilatie gata confectionate  - </w:t>
            </w:r>
            <w:r>
              <w:rPr>
                <w:rFonts w:eastAsia="MS Mincho"/>
                <w:sz w:val="16"/>
                <w:szCs w:val="16"/>
                <w:lang w:eastAsia="ja-JP"/>
              </w:rPr>
              <w:t>ОНГ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200*100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2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Grile de ventilatie gata confectionate  - </w:t>
            </w:r>
            <w:r>
              <w:rPr>
                <w:rFonts w:eastAsia="MS Mincho"/>
                <w:sz w:val="18"/>
                <w:szCs w:val="18"/>
                <w:lang w:eastAsia="ja-JP"/>
              </w:rPr>
              <w:t>ОНГ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340*100h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2073270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Lant cu zale innodate D=2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062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Grile de ventilatie gata confectionate  - </w:t>
            </w:r>
            <w:r>
              <w:rPr>
                <w:rFonts w:eastAsia="MS Mincho"/>
                <w:sz w:val="16"/>
                <w:szCs w:val="16"/>
                <w:lang w:eastAsia="ja-JP"/>
              </w:rPr>
              <w:t>ОНГ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40*100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L2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Grile de ventilatie gata confectionate  - </w:t>
            </w:r>
            <w:r>
              <w:rPr>
                <w:rFonts w:eastAsia="MS Mincho"/>
                <w:sz w:val="18"/>
                <w:szCs w:val="18"/>
                <w:lang w:eastAsia="ja-JP"/>
              </w:rPr>
              <w:t>ОНГ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400*140h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2073270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Lant cu zale innodate D=2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0620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Grile de ventilatie gata confectionate  - </w:t>
            </w:r>
            <w:r>
              <w:rPr>
                <w:rFonts w:eastAsia="MS Mincho"/>
                <w:sz w:val="16"/>
                <w:szCs w:val="16"/>
                <w:lang w:eastAsia="ja-JP"/>
              </w:rPr>
              <w:t>ОНГ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400*140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A0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fectionarea si montarea canalelor de ventilatie drepte, din tabla zincata  de 0,5 mm grosime, avind perimetrul sectiunii rectangulare de 700 - 1600 mm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 marunt(cirpe de sters, energie electrica, etc.)=1,01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8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 miniu G 35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8111600166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Hirtie slef.usc.sticla foi 23 x 30 gr 25 S 15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51733039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ucava tip I de 3,3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56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t cu cap semiinecat 3 x 9 OL34  S 12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70350267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tel cornier 25x25x3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462007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trol distilat tip 18/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57259034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pt. sudura, obisnuita dn=3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3642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Tabla zincata sau din aluminiu cal. </w:t>
            </w:r>
            <w:r>
              <w:rPr>
                <w:rFonts w:eastAsia="MS Mincho"/>
                <w:sz w:val="16"/>
                <w:szCs w:val="16"/>
                <w:lang w:eastAsia="ja-JP"/>
              </w:rPr>
              <w:t>I 0,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19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iba plata pentru metal  M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A0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fectionarea si montarea canalelor de ventilatie drepte, din tabla zincata sau aluminiu de 0,7 mm grosime, avind perimetrul sectiunii rectangulare de 700 - 1600 mm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 marunt(cirpe de sters, energie electrica, etc.)=1,01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60011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or ventilare si conditionare a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08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 miniu G 355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8111600166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Hirtie slef.usc.sticla foi 23 x 30 gr 25 S 15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11251733039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ucava tip I de 3,3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56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t cu cap semiinecat 3 x 9 OL34  S 12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70350267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tel cornier 25x25x3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462007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trol distilat tip 18/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57259034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pt. sudura, obisnuita dn=3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40364300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abla zincata sau aluminiu  de 0,7 mm grosime,  cal.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19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iba plata pentru metal  M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H0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zolarea  -плиты минераловатные URSA на синтетическом связующемМ125 б=60мм с покрытием фальгой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30012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 hidrofu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216261130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плиты минераловатные URSA на синтетическом связующемМ125 б=60мм с покрытием фальг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57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zincata moale d = 0,8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58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zincata moale d = 1,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zI04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anda din aluminiu - Kimal  -norma 0,1bu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40500132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zolator - term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35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Banda din aluminiu - Kimal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 xml:space="preserve">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31"/>
        <w:gridCol w:w="5000"/>
      </w:tblGrid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ro-RO" w:eastAsia="ja-JP"/>
              </w:rPr>
              <w:t>Intocmit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Investitor</w:t>
            </w:r>
          </w:p>
        </w:tc>
      </w:tr>
      <w:tr>
        <w:trPr/>
        <w:tc>
          <w:tcPr>
            <w:tcW w:w="46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  <w:tc>
          <w:tcPr>
            <w:tcW w:w="5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sz w:val="26"/>
                <w:szCs w:val="26"/>
                <w:lang w:val="en-US" w:eastAsia="ja-JP"/>
              </w:rPr>
            </w:r>
          </w:p>
        </w:tc>
      </w:tr>
      <w:tr>
        <w:trPr>
          <w:trHeight w:val="355" w:hRule="atLeast"/>
        </w:trPr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2"/>
                <w:szCs w:val="12"/>
                <w:lang w:val="en-US" w:eastAsia="ja-JP"/>
              </w:rPr>
            </w:pPr>
            <w:r>
              <w:rPr>
                <w:rFonts w:eastAsia="MS Mincho"/>
                <w:sz w:val="12"/>
                <w:szCs w:val="12"/>
                <w:lang w:val="en-US" w:eastAsia="ja-JP"/>
              </w:rPr>
              <w:t>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                                                                                                                     (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"/>
                <w:sz w:val="12"/>
                <w:szCs w:val="12"/>
                <w:lang w:val="en-US" w:eastAsia="ja-JP"/>
              </w:rPr>
              <w:t>)</w:t>
            </w:r>
          </w:p>
        </w:tc>
      </w:tr>
    </w:tbl>
    <w:p>
      <w:pPr>
        <w:pStyle w:val="Normal"/>
        <w:rPr>
          <w:rFonts w:eastAsia="MS Mincho"/>
          <w:sz w:val="28"/>
          <w:szCs w:val="28"/>
          <w:lang w:val="en-US" w:eastAsia="ja-JP"/>
        </w:rPr>
      </w:pPr>
      <w:r>
        <w:rPr>
          <w:rFonts w:eastAsia="MS Mincho"/>
          <w:sz w:val="28"/>
          <w:szCs w:val="28"/>
          <w:lang w:val="en-US" w:eastAsia="ja-JP"/>
        </w:rPr>
        <w:t xml:space="preserve">L.S.                                                                                                 L.S.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header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Body Tex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locked="1" w:uiPriority="0"/>
    <w:lsdException w:name="Strong" w:locked="1" w:uiPriority="0" w:qFormat="1"/>
    <w:lsdException w:name="Emphasis" w:locked="1" w:uiPriority="0" w:qFormat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41</Words>
  <Characters>4879</Characters>
  <CharactersWithSpaces>5709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45:00Z</dcterms:created>
  <dc:creator>Пользователь</dc:creator>
  <dc:description/>
  <dc:language>en-US</dc:language>
  <cp:lastModifiedBy>Admin</cp:lastModifiedBy>
  <dcterms:modified xsi:type="dcterms:W3CDTF">2024-06-05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