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ări de reparație a segmentului de drum Nisporeni-Mărinici, km 1-4,8 </w:t>
      </w:r>
      <w:r>
        <w:rPr>
          <w:b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raiona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00" w:val="clear"/>
          <w:lang w:val="ro-RO"/>
        </w:rPr>
        <w:t>10076010047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Nisporeni, str.Ioan Vod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6422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en-GB"/>
        </w:rPr>
        <w:t>craional@mail.ru, web:nispor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 w:eastAsia="en-GB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2"/>
                <w:szCs w:val="22"/>
                <w:lang w:val="en-GB" w:eastAsia="en-GB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lang w:val="en-GB" w:eastAsia="en-GB"/>
              </w:rPr>
              <w:t>45200000-9 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ucrări de reparație a segmentului de drum Nisporeni-Mărinici, km 1-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ini(deviz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 465 720,00 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en-GB"/>
              </w:rPr>
              <w:t>14 465 720</w:t>
            </w:r>
            <w:r>
              <w:rPr>
                <w:b/>
                <w:lang w:val="ro-RO"/>
              </w:rPr>
              <w:t xml:space="preserve"> ,00 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GB"/>
        </w:rPr>
        <w:t xml:space="preserve">36 lun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31.05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+devizele F3,5,7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% din valoarea 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nu </w:t>
      </w:r>
      <w:r>
        <w:rPr>
          <w:b/>
          <w:sz w:val="24"/>
          <w:szCs w:val="24"/>
          <w:shd w:fill="FFFF00" w:val="clear"/>
          <w:lang w:val="en-GB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GB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GB"/>
        </w:rPr>
        <w:t xml:space="preserve">03.04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GB"/>
        </w:rPr>
        <w:t>: 0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GB"/>
        </w:rPr>
        <w:t xml:space="preserve">Ghenadie VERDEȘ                                       </w:t>
      </w:r>
      <w:r>
        <w:rPr>
          <w:b/>
          <w:sz w:val="24"/>
          <w:szCs w:val="24"/>
          <w:lang w:val="en-GB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12BB5-E77E-4498-9D7D-4858CE66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1</Pages>
  <Words>881</Words>
  <Characters>5022</Characters>
  <CharactersWithSpaces>589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2:00Z</dcterms:created>
  <dc:creator>Computer</dc:creator>
  <dc:description/>
  <dc:language>en-US</dc:language>
  <cp:lastModifiedBy>user</cp:lastModifiedBy>
  <cp:lastPrinted>2019-03-05T13:56:00Z</cp:lastPrinted>
  <dcterms:modified xsi:type="dcterms:W3CDTF">2019-05-07T05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