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2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2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3" w:name="_Hlk128649747"/>
                  <w:r>
                    <w:rPr>
                      <w:lang w:val="it-IT"/>
                    </w:rPr>
                    <w:t>pecificații de preț</w:t>
                  </w:r>
                  <w:bookmarkEnd w:id="3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4" w:name="_Hlk128649804"/>
                  <w:bookmarkStart w:id="5" w:name="_Hlk128649732"/>
                  <w:bookmarkEnd w:id="4"/>
                  <w:bookmarkEnd w:id="5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732"/>
                  <w:bookmarkStart w:id="7" w:name="_Hlk128649732"/>
                  <w:bookmarkEnd w:id="7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Produse de panificați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50000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ste făinoas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21200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Biscuiț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2 ori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11000-6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ovrig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4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 ori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111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îi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853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zilnic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111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îi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23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zilnic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11200-8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hifl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3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 ori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8" w:name="_Hlk128649804"/>
                  <w:bookmarkStart w:id="9" w:name="_Hlk128649116"/>
                  <w:bookmarkStart w:id="10" w:name="_Hlk128649804"/>
                  <w:bookmarkStart w:id="11" w:name="_Hlk128649116"/>
                  <w:bookmarkEnd w:id="10"/>
                  <w:bookmarkEnd w:id="11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6</Words>
  <Characters>1176</Characters>
  <CharactersWithSpaces>13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39:00Z</dcterms:created>
  <dc:creator>user</dc:creator>
  <dc:description/>
  <dc:language>en-US</dc:language>
  <cp:lastModifiedBy>user</cp:lastModifiedBy>
  <dcterms:modified xsi:type="dcterms:W3CDTF">2023-11-30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