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ind w:firstLine="709"/>
        <w:jc w:val="both"/>
        <w:rPr>
          <w:sz w:val="32"/>
          <w:szCs w:val="32"/>
        </w:rPr>
      </w:pPr>
      <w:r>
        <w:rPr>
          <w:sz w:val="32"/>
          <w:szCs w:val="32"/>
        </w:rPr>
        <w:t>Obiectul achiziţiei:</w:t>
      </w:r>
      <w:r>
        <w:rPr>
          <w:b/>
          <w:i/>
        </w:rPr>
        <w:t xml:space="preserve"> </w:t>
      </w:r>
      <w:r>
        <w:rPr>
          <w:b/>
          <w:iCs/>
          <w:sz w:val="28"/>
          <w:szCs w:val="28"/>
        </w:rPr>
        <w:t>Amenajarea proiectului dendrologic din sensul giratoriu str. Alecu Russo/ bd Mircea cel Batran</w:t>
      </w:r>
    </w:p>
    <w:p>
      <w:pPr>
        <w:pStyle w:val="TableParagraph"/>
        <w:spacing w:lineRule="exact" w:line="205" w:before="1" w:after="0"/>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etura sectorului Ciocana</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COP</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i/>
          <w:szCs w:val="24"/>
        </w:rPr>
        <w:t>Pretura sectorului Ciocana, bd. Mircea cel Bătrân, 4/3___</w:t>
        <w:softHyphen/>
        <w:softHyphen/>
        <w:softHyphen/>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bCs/>
          <w:iCs/>
        </w:rPr>
      </w:pPr>
      <w:r>
        <w:rPr>
          <w:rFonts w:eastAsia="Calibri"/>
        </w:rPr>
        <w:t xml:space="preserve">    </w:t>
      </w:r>
      <w:r>
        <w:rPr>
          <w:rFonts w:eastAsia="Calibri"/>
        </w:rPr>
        <w:t xml:space="preserve">Ne angajăm să menținem oferta valabilă, </w:t>
      </w:r>
      <w:r>
        <w:rPr>
          <w:b/>
          <w:i/>
        </w:rPr>
        <w:t xml:space="preserve">Amenajarea proiectului dendrologic din sensul giratoriu str. Alecu Russo/ bd Mircea cel Batran  </w:t>
      </w:r>
      <w:r>
        <w:rPr>
          <w:b/>
          <w:lang w:eastAsia="ru-RU"/>
        </w:rPr>
        <w:t>prin procedura de achiziție COP</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Amenajarea proiectului dendrologic din sensul giratoriu str. Alecu Russo/ bd Mircea cel Batran</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764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764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4.6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11513"/>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8</Pages>
  <Words>14658</Words>
  <Characters>83551</Characters>
  <CharactersWithSpaces>98013</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4-09-16T1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