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61"/>
        <w:gridCol w:w="2837"/>
        <w:gridCol w:w="950"/>
        <w:gridCol w:w="810"/>
        <w:gridCol w:w="937"/>
        <w:gridCol w:w="871"/>
        <w:gridCol w:w="928"/>
        <w:gridCol w:w="840"/>
        <w:gridCol w:w="54"/>
        <w:gridCol w:w="1318"/>
        <w:gridCol w:w="268"/>
        <w:gridCol w:w="2550"/>
        <w:gridCol w:w="443"/>
        <w:gridCol w:w="127"/>
        <w:gridCol w:w="37"/>
        <w:gridCol w:w="981"/>
        <w:gridCol w:w="55"/>
      </w:tblGrid>
      <w:tr>
        <w:trPr>
          <w:trHeight w:val="697" w:hRule="atLeast"/>
        </w:trPr>
        <w:tc>
          <w:tcPr>
            <w:tcW w:w="1410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4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Lavoar cu piedestal cu partea de fixare la perete pe toată lungimea, lungimea nu mai puțin de 5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.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Mecanism WC cu tragere, alimentare-evacuare, alimentare inferioara,buton clasic cromat. Econom.Aniplast W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Sifon lavoar  tip"butelie" 1 1/2" x 40 cu furtun gofrat 40/50 de lungime 1350 mm, inox toate componentele metalic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.Robinet bilă din alamă cu mîner/fluture FE-FI 1/2 PN 30, 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.Robinet bilă din alamă cu mîner/fluture FI-FI 1/2 PN 30, 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Robinet bilă din alamă cu mîner/fluture FI-FI 3/4 PN 30, 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Robinet bilă din alamă cu mîner/fluture FE-FI 3/4 PN 30, 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.Robinet bilă din alamă cu mîner/fluture FE-FI 1 1/2" PN 30, 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Robinet bilă din alamă cu mîner/fluture FE-FI 1 1/4" PN 30, 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Foarfece de tăiat țevile PPR d63 industrial cu mînerele lung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.Robinet sub lavoar 1/2 * 1/2,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Ţeavă PP-R C Ø20x2,8 alb, 90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l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Trecere PP-R FE-FI 25x20 al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Trecere cu Olandez PP-R FE 25x3/4 - 1”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.Trecere cu Olandez PP-R FI 25x3/4 - 1”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Trecere cu Olandez PP-R FE 20х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.Trecere cu Olandez PP-R FI 20х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.Dop alama FI 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.Dop alama FI 3/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.Trecere PP-R FE/FI  d20х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.Dop PPR PE 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4.Dop teava PPR, D 20 mm,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.Mufa PP-R d20 alb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Colier PP-R  d20 al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.Colier PP-R  d25 al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.Ţeavă PP-R C d25x4,2; 90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l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.Cot alama FE 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.Cot alama FI 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.Teu alama FE FE FI 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.Teu PP-R C 90° d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.Mufa PP-R C d25 alb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.Trecere PP-R FE  d25х 1/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.Trecere PP-R FE  d25х3/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.ReductiePP-R FIFI 32- 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Ţeavă PP Ø110x2,2;  L-1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Teu PP 45⁰ Ø110/110/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.Teu PP 90⁰ Ø110/110/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Trecere PPR FE cu olandez d.63x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.Trecere PPR FEFI d.63x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Reductie FEFI d.63x40PP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Ţeavă PP Ø50x2,2;  L-0,25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Racord flexibil din inox pentru baterii monocomanda 1/2 F x M10, pînă la 60 cm, niplu lung, 95⁰C, P – 10 bar, produs în Europa, Garanție 10 an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Bandă teflon originală de etanșare pentru țevi apă/gaz   12mmx0,1mmx12mx0,7g/cm3, produs în Europ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Dublu 10x60 cu surub cu cap hexagonal 6x80mm din ino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2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F7539-F9C6-49C9-8F1F-D9FB1AEE9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105</Words>
  <Characters>6305</Characters>
  <CharactersWithSpaces>73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22T0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