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alimentare (Cantina, bufet) 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520"/>
              <w:gridCol w:w="2340"/>
              <w:gridCol w:w="1984"/>
              <w:gridCol w:w="992"/>
              <w:gridCol w:w="1180"/>
              <w:gridCol w:w="2789"/>
            </w:tblGrid>
            <w:tr>
              <w:trPr>
                <w:trHeight w:val="402" w:hRule="atLeast"/>
              </w:trPr>
              <w:tc>
                <w:tcPr>
                  <w:tcW w:w="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Nr. Lot</w:t>
                  </w:r>
                </w:p>
              </w:tc>
              <w:tc>
                <w:tcPr>
                  <w:tcW w:w="23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numire Lot</w:t>
                  </w:r>
                </w:p>
              </w:tc>
              <w:tc>
                <w:tcPr>
                  <w:tcW w:w="1984"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Poziția</w:t>
                  </w:r>
                </w:p>
              </w:tc>
              <w:tc>
                <w:tcPr>
                  <w:tcW w:w="992"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180"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789" w:type="dxa"/>
                  <w:tcBorders>
                    <w:top w:val="single" w:sz="8" w:space="0" w:color="000000"/>
                    <w:bottom w:val="single" w:sz="8" w:space="0" w:color="000000"/>
                    <w:right w:val="single" w:sz="4"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r>
            <w:tr>
              <w:trPr>
                <w:trHeight w:val="600" w:hRule="atLeast"/>
              </w:trPr>
              <w:tc>
                <w:tcPr>
                  <w:tcW w:w="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3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984"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scrierea lot</w:t>
                  </w:r>
                </w:p>
              </w:tc>
              <w:tc>
                <w:tcPr>
                  <w:tcW w:w="992"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Cantitatea</w:t>
                  </w:r>
                </w:p>
              </w:tc>
              <w:tc>
                <w:tcPr>
                  <w:tcW w:w="1180"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Unitatea de măsura</w:t>
                  </w:r>
                </w:p>
              </w:tc>
              <w:tc>
                <w:tcPr>
                  <w:tcW w:w="2789" w:type="dxa"/>
                  <w:tcBorders>
                    <w:right w:val="single" w:sz="4" w:space="0" w:color="000000"/>
                  </w:tcBorders>
                  <w:shd w:fill="C0C0C0" w:val="clear"/>
                  <w:vAlign w:val="center"/>
                </w:tcPr>
                <w:p>
                  <w:pPr>
                    <w:pStyle w:val="Normal"/>
                    <w:jc w:val="center"/>
                    <w:rPr/>
                  </w:pPr>
                  <w:r>
                    <w:rPr>
                      <w:rFonts w:eastAsia="Times New Roman"/>
                      <w:b/>
                      <w:bCs/>
                      <w:color w:val="000000"/>
                      <w:sz w:val="22"/>
                      <w:szCs w:val="22"/>
                      <w:lang w:val="ru-RU" w:eastAsia="ru-RU"/>
                    </w:rPr>
                    <w:t>Denumire obiectului lotului</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Pâine și pesmeți</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âine și pesmeți</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5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1.1. Piine alba c/s feliata 190590300 felierea uniforma in gramaj, ambalata separ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Pâine și pesmeț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âine și pesmeț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1.2. Piine de secara feliata 1900590300  felierea uniforma in gramaj, ambalata separ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Pâine și pesmeț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âine și pesmeț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1.3. Pesmeți măcinați - pachet 0,5 kg. culoare deschisa GOST 21094-7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 Praf de zahar</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raf de zahar</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05 kg.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3.1. Maioneză de post - 0,5-1 kg. GOST 31761-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2. Maioneză Provansal - 0,8-1 kg GOST 31761-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3.3. Maioneză - 200-300 gr. In asortiment GOST 3176-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3.4. Chetchup - 200-300 gr. In asortiment GOST 3176-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 Fulgi de ovas</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Fulgi de ovas</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chet de hirtie 0,5 kg fulgi ma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5. Paste fainoase lungi din grâu soiuri tari c/s  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ste fainoase lungi din griu soiri tari c/s C</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0,5-1 kg. cuti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 Faină de grâu c/s</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Faina de griu c/s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2 kg. SM 202;200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7. Crupă de grâu Arnăut</w:t>
                  </w:r>
                </w:p>
              </w:tc>
              <w:tc>
                <w:tcPr>
                  <w:tcW w:w="1984" w:type="dxa"/>
                  <w:tcBorders>
                    <w:bottom w:val="single" w:sz="4" w:space="0" w:color="000000"/>
                    <w:right w:val="single" w:sz="4" w:space="0" w:color="000000"/>
                  </w:tcBorders>
                  <w:vAlign w:val="center"/>
                </w:tcPr>
                <w:p>
                  <w:pPr>
                    <w:pStyle w:val="Normal"/>
                    <w:rPr/>
                  </w:pPr>
                  <w:r>
                    <w:rPr>
                      <w:rFonts w:eastAsia="Times New Roman"/>
                      <w:color w:val="000000"/>
                      <w:lang w:val="ru-RU" w:eastAsia="ru-RU"/>
                    </w:rPr>
                    <w:t>Crupa de griu Arna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 Fasole albe alimentar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Fasole albe alimentar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RM</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9. Crupe de porumb calitatea superioară </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Crupe de porumb calitatea superioară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pachet 1 kg GOST 6002-69 RM  SM  196-199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10. Hrişcă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Hrişcă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chet 1 kg GOST 5550-74(intreaga) GOST 5550-7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1. Orez prăjit</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Orez praji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SF 38340678-003,201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2</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2. Mazăre șlefuită boab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zare slefuita boab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ru-RU" w:eastAsia="ru-RU"/>
                    </w:rPr>
                    <w:t>pachet 1 kg. GOST 6201-68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3. Bastonașe de crab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astonase de crab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chete 0,5 kg ambalate in pelicul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4. Ouă de gain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Ouă  de gain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ietece mari 54 g. 9(de gaina) proaspete SM-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15. Zahăr din sfeclă de zahăr </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Zahăr din sfecla de zahar</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RM GOST 21-9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16. Ulei rafinat (dezodorat)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Ulei rafinat (dezodora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Rafinat GOST 1129-33Sticle plastic 1 l.[masa ulei fara tara]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7. Brânză sar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rinza sarat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 - 4 kg. in cutii de plasti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8</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18. Mazăre verde calitatea superioară [masa boabelor ]</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Mazăre verde calitatea superioară din soiuri cu bob întreg sterlizată</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e sticla  600-700 gr.  GOST 15842-90  masa boabelor fara lichid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9. Icră din dovlecel</w:t>
                  </w:r>
                </w:p>
              </w:tc>
              <w:tc>
                <w:tcPr>
                  <w:tcW w:w="1984" w:type="dxa"/>
                  <w:tcBorders>
                    <w:bottom w:val="single" w:sz="4" w:space="0" w:color="000000"/>
                    <w:right w:val="single" w:sz="4" w:space="0" w:color="000000"/>
                  </w:tcBorders>
                  <w:vAlign w:val="center"/>
                </w:tcPr>
                <w:p>
                  <w:pPr>
                    <w:pStyle w:val="Normal"/>
                    <w:rPr/>
                  </w:pPr>
                  <w:r>
                    <w:rPr>
                      <w:rFonts w:eastAsia="Times New Roman"/>
                      <w:color w:val="000000"/>
                      <w:lang w:val="ru-RU" w:eastAsia="ru-RU"/>
                    </w:rPr>
                    <w:t>Icra din dovlecel</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 sticla 500-700 gr. GOST 1633-73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0. Fasole conservate alb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Fasole conservate alb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e de sticla 500-700 GR. GOST 30425-97 RM</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1</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1. Porumb dulce conservat [ masa boabelor]</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orumb dulce conserva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tii metal400-500gr GOST 15877-70  RM masa porumbului fara lichid</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2</w:t>
                  </w:r>
                </w:p>
              </w:tc>
              <w:tc>
                <w:tcPr>
                  <w:tcW w:w="2340" w:type="dxa"/>
                  <w:tcBorders>
                    <w:bottom w:val="single" w:sz="4" w:space="0" w:color="000000"/>
                    <w:right w:val="single" w:sz="4" w:space="0" w:color="000000"/>
                  </w:tcBorders>
                  <w:vAlign w:val="center"/>
                </w:tcPr>
                <w:p>
                  <w:pPr>
                    <w:pStyle w:val="Normal"/>
                    <w:rPr/>
                  </w:pPr>
                  <w:r>
                    <w:rPr>
                      <w:rFonts w:eastAsia="Times New Roman"/>
                      <w:color w:val="000000"/>
                      <w:lang w:val="ru-RU" w:eastAsia="ru-RU"/>
                    </w:rPr>
                    <w:t>22. Castraveți marinați, conservaț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astraveti marinati,conservat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e de sticla 3 KG. masa productului fara lichid</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23. Sare iodată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Sare iodată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kg pache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24. Cafea 3 in 1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Cafea 3 in 1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5. Cafea solubil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afea solubil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00-95 gr borca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6. Oţet 9%</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Oţet 9%</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sticlă de 1 L</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7</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7. Pastă de tomate 25% sterilizată c/s</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sta de tomate25% sterilizata c/s</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5 % sterilizata c/sBorcane de sticla 720 gr.</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8</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8. Cartofi</w:t>
                  </w:r>
                </w:p>
              </w:tc>
              <w:tc>
                <w:tcPr>
                  <w:tcW w:w="1984" w:type="dxa"/>
                  <w:tcBorders>
                    <w:bottom w:val="single" w:sz="4" w:space="0" w:color="000000"/>
                    <w:right w:val="single" w:sz="4" w:space="0" w:color="000000"/>
                  </w:tcBorders>
                  <w:vAlign w:val="center"/>
                </w:tcPr>
                <w:p>
                  <w:pPr>
                    <w:pStyle w:val="Normal"/>
                    <w:rPr/>
                  </w:pPr>
                  <w:r>
                    <w:rPr>
                      <w:rFonts w:eastAsia="Times New Roman"/>
                      <w:color w:val="000000"/>
                      <w:lang w:val="ru-RU" w:eastAsia="ru-RU"/>
                    </w:rPr>
                    <w:t>Cartof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În saci. 180-200 gr. bucata</w:t>
                    <w:br/>
                    <w:t>Întregi (sa nu fie veste),curaţi,sănătoşi,neatacaţi de vătămători.</w:t>
                    <w:br/>
                    <w:t>180-200 gr bucata</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9. Varză proasp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Varza proaspata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În saci.1500-3000 gr.bucata Întreagă,sănătoasă curată,necrăpată,fără orice fel de materii străine vizibile,cu aspect proaspăt,fără lovituri şi deteriorări. 1500-3000 gr bucata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0. Ceapă usc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eapa uscat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În saci. 150-180 gr. bucata</w:t>
                    <w:br/>
                    <w:t>Proaspătă,curată,neatacată de vătămători,fără lovituri şi deteriorări. 150-180 gr. bucata</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31. Morcov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Morcov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În saci. 150-200 gr.bucata</w:t>
                    <w:br/>
                    <w:t>Întregi,sănătoşi, fără dăunători,neramificaţi,lipsiţi de rădăcini secundare, nelemnificaţi,fără,fără pornire a tijei florare. 1560-200 gr. bucat</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2</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2. Sfeclă roșie cilindric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Sfecla rosie cilindrica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În saci. 300-500 gr.bucata</w:t>
                    <w:br/>
                    <w:t>Proaspătă,întreagă,curată,sănătoasă,neatacată de vătămători,fără deteriorări. 300-500 gr. buc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33. Usturoi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Usturoi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34. Mere proaspete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ere proaspet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100-150 gr.buc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5. Ceapă verd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eapa verd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starea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6. Ardei dulc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Ardei dulc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100 b-150 gr buc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7. Rădiche roși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Rediche rosi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8</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8. Dovlece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Dovlece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300-400 gr.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9. Patrunjel verd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trungel verd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starea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0. Vinet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Vinet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300-400 gr,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1. Ciuperci proaspete Champinion</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iuperci proaspete Sampinion</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2</w:t>
                  </w:r>
                </w:p>
              </w:tc>
              <w:tc>
                <w:tcPr>
                  <w:tcW w:w="2340" w:type="dxa"/>
                  <w:tcBorders>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2. Bostan</w:t>
                  </w:r>
                </w:p>
              </w:tc>
              <w:tc>
                <w:tcPr>
                  <w:tcW w:w="1984" w:type="dxa"/>
                  <w:tcBorders>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ostan</w:t>
                  </w:r>
                </w:p>
              </w:tc>
              <w:tc>
                <w:tcPr>
                  <w:tcW w:w="992" w:type="dxa"/>
                  <w:tcBorders>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Saci, galben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3</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3. Roșii</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Rosii</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da, starea proaspata, 80-10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4</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4. Castraveț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astravet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da starea proaspata 80-10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45.1. Smântână 20% - pachet 0,5 kg pelicul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2. Chefir 2,5% - pachet 0,5 kg pelicul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3. Lapte 2,5 % - pachet 1  l pelicul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5.4. Unt  82,5 % - pachet 0,2 kg, ambalata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5.5. Brânză de vacă 2 % - 3-5 kg. pachet polietile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5.6. Cașcaval - 0,2-0,3 kg.in pelicula,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6</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6. Carne de porc șold f/os refrigerat</w:t>
                  </w:r>
                </w:p>
              </w:tc>
              <w:tc>
                <w:tcPr>
                  <w:tcW w:w="1984"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Carne de porc sold f/o</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8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ile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7</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7. Carne de bovină c/s refrig.</w:t>
                  </w:r>
                </w:p>
              </w:tc>
              <w:tc>
                <w:tcPr>
                  <w:tcW w:w="1984"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Carne de boivina c/s refreg.</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ile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8. Pulpe de gaină refrig.</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ulpe de gaina refrig.</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ilen5- 6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9</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9. Piept de gaină fara os, fără sfârc refrig.</w:t>
                  </w:r>
                </w:p>
              </w:tc>
              <w:tc>
                <w:tcPr>
                  <w:tcW w:w="1984"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Piept de gaina fara os fara sf.refrig.</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olen 5-6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 xml:space="preserve">50. Pește cong. Merluciu trunci 300-400 gr. </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este congelat Merluciu trunch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tie de carton 10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1</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1. Pangasius file congelat</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angasius file congela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tie de carton 15-20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1. Salam De Moscova c/s,d.45 f/a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2. Șuncă din carne de vită c/s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3. Salam Servilat-M c/s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4. Crenvurște Lacta c/s - Lada GOST 23670-7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5. Pastrama de porc a/f,c/s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3</w:t>
                  </w:r>
                </w:p>
              </w:tc>
              <w:tc>
                <w:tcPr>
                  <w:tcW w:w="2340" w:type="dxa"/>
                  <w:tcBorders/>
                  <w:vAlign w:val="center"/>
                </w:tcPr>
                <w:p>
                  <w:pPr>
                    <w:pStyle w:val="Normal"/>
                    <w:rPr>
                      <w:rFonts w:eastAsia="Times New Roman"/>
                      <w:lang w:val="en-US" w:eastAsia="ru-RU"/>
                    </w:rPr>
                  </w:pPr>
                  <w:r>
                    <w:rPr>
                      <w:rFonts w:eastAsia="Times New Roman"/>
                      <w:lang w:val="en-US" w:eastAsia="ru-RU"/>
                    </w:rPr>
                    <w:t>53. Covrigei cu tirâță,cu mac,vanilie,clasic</w:t>
                  </w:r>
                </w:p>
              </w:tc>
              <w:tc>
                <w:tcPr>
                  <w:tcW w:w="1984" w:type="dxa"/>
                  <w:tcBorders/>
                  <w:vAlign w:val="center"/>
                </w:tcPr>
                <w:p>
                  <w:pPr>
                    <w:pStyle w:val="Normal"/>
                    <w:rPr>
                      <w:rFonts w:eastAsia="Times New Roman"/>
                      <w:lang w:val="ru-RU" w:eastAsia="ru-RU"/>
                    </w:rPr>
                  </w:pPr>
                  <w:r>
                    <w:rPr>
                      <w:rFonts w:eastAsia="Times New Roman"/>
                      <w:lang w:val="ru-RU" w:eastAsia="ru-RU"/>
                    </w:rPr>
                    <w:t>Covrigi cu tarita,mac</w:t>
                  </w:r>
                </w:p>
              </w:tc>
              <w:tc>
                <w:tcPr>
                  <w:tcW w:w="992" w:type="dxa"/>
                  <w:tcBorders>
                    <w:left w:val="single" w:sz="4" w:space="0" w:color="000000"/>
                    <w:bottom w:val="single" w:sz="4" w:space="0" w:color="000000"/>
                    <w:right w:val="single" w:sz="4" w:space="0" w:color="000000"/>
                  </w:tcBorders>
                  <w:vAlign w:val="center"/>
                </w:tcPr>
                <w:p>
                  <w:pPr>
                    <w:pStyle w:val="Normal"/>
                    <w:jc w:val="right"/>
                    <w:rPr>
                      <w:rFonts w:eastAsia="Times New Roman"/>
                      <w:lang w:val="en-US" w:eastAsia="ru-RU"/>
                    </w:rPr>
                  </w:pPr>
                  <w:r>
                    <w:rPr>
                      <w:rFonts w:eastAsia="Times New Roman"/>
                      <w:lang w:val="en-US"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lang w:val="en-US" w:eastAsia="ru-RU"/>
                    </w:rPr>
                  </w:pPr>
                  <w:r>
                    <w:rPr>
                      <w:rFonts w:eastAsia="Times New Roman"/>
                      <w:lang w:val="en-US" w:eastAsia="ru-RU"/>
                    </w:rPr>
                    <w:t>kg</w:t>
                  </w:r>
                </w:p>
              </w:tc>
              <w:tc>
                <w:tcPr>
                  <w:tcW w:w="2789" w:type="dxa"/>
                  <w:tcBorders>
                    <w:bottom w:val="single" w:sz="4" w:space="0" w:color="000000"/>
                    <w:right w:val="single" w:sz="4" w:space="0" w:color="000000"/>
                  </w:tcBorders>
                  <w:vAlign w:val="center"/>
                </w:tcPr>
                <w:p>
                  <w:pPr>
                    <w:pStyle w:val="Normal"/>
                    <w:rPr/>
                  </w:pPr>
                  <w:r>
                    <w:rPr>
                      <w:rFonts w:eastAsia="Times New Roman"/>
                      <w:lang w:val="ru-RU" w:eastAsia="ru-RU"/>
                    </w:rPr>
                    <w:t>Ambalat pelicula 200</w:t>
                  </w:r>
                  <w:r>
                    <w:rPr>
                      <w:rFonts w:eastAsia="Times New Roman"/>
                      <w:lang w:val="en-US" w:eastAsia="ru-RU"/>
                    </w:rPr>
                    <w:t>-300</w:t>
                  </w:r>
                  <w:r>
                    <w:rPr>
                      <w:rFonts w:eastAsia="Times New Roman"/>
                      <w:lang w:val="ru-RU" w:eastAsia="ru-RU"/>
                    </w:rPr>
                    <w:t xml:space="preserve">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4</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54. Pesmeți cu stafide, pentru supa din paine sura si albă</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esmeti cu stafid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50-40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5. Vafe in asortiment</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Vafe in asortimen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Ambalaj pelicula,200 gr., cutie d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6. Biscuiți-preanic Cahul</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iscuiti-preanic Cahul</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7. Biscuiți de ovas</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iscuiti ovas</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8</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58. Biscuiți  de porumb,  cereale,,Moldovenesti,, zi si noap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iscuiti de porumb,cu cereale,Moldovenest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9. Chifle cu cașcaval</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hifle cu cascaval</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ambalate separat,laz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0</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0. Chifle din aluat cozonac cu scorțișoar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hifle din aluat cozonac cu scortisoar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 ambalate separat, lazi</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1</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1. Chifle din aluat cozonac cu ma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hifle din aluat cozonac cu  mac</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ambalate separat, lazi</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2</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2. Chifle din aluat cozonac cu magiun</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hifle din aluat cozonac cu magiun</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ambalate separat,laz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 Bautura necarbogazoasă -  cu extrat de ceai si arome naturale de fructe  500 ml,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2. Bautura necarbogazoasă - cu extrat de ceai si arome naturale de fructe 1000 ml,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3. Bautura necarbogazoasă - cu exstract de ceai si arome naturale de fructe 15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63.4. Bautură carbogazoasă - cu suc de fructe  33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5. Băutură carbogazoasă - cu suc din fructe 10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6. Bautura carbogazoasa dulce - bautura contine zahar,ulei de portocala,ulei de lamie,vanilin.  </w:t>
                  </w:r>
                  <w:r>
                    <w:rPr>
                      <w:rFonts w:eastAsia="Times New Roman"/>
                      <w:color w:val="000000"/>
                      <w:lang w:val="ru-RU" w:eastAsia="ru-RU"/>
                    </w:rPr>
                    <w:t>25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7. Bautura carbogazoasa dulce - Bautura contine zahar,ulei de portocala,ulei de lamie,vanilin.  </w:t>
                  </w:r>
                  <w:r>
                    <w:rPr>
                      <w:rFonts w:eastAsia="Times New Roman"/>
                      <w:color w:val="000000"/>
                      <w:lang w:val="ru-RU" w:eastAsia="ru-RU"/>
                    </w:rPr>
                    <w:t>33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8. Bautura carbogazoasa dulce - bautura contine zahar, ulei de portocala' ulei de lamie,vanilin 500 ml,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9. Bautura carbogazoasa dulce - Bautura contine zahar,ulei de portocale,ulei de lamie,vanilin 100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10. Bautura carbogazoasa dulce - bautura contine zahar, ulei de portocala,ulei de lamie, vanilin. </w:t>
                  </w:r>
                  <w:r>
                    <w:rPr>
                      <w:rFonts w:eastAsia="Times New Roman"/>
                      <w:color w:val="000000"/>
                      <w:lang w:val="ru-RU" w:eastAsia="ru-RU"/>
                    </w:rPr>
                    <w:t>Ambalaj pelicula 1500 ml.</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1. Apa minerala potabila plata, carbogazoasa  5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7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2. Apa minerala potabila plata,carbogazoasa 1,5 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 Unt - 82,5 % grasimea ambalat  separat 100-15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 Cascaval topit - 50 gr.  Ambalat separat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3. Brinza de vaca - 250 gr. Cutie plastic 0,02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7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4. Brinza de vaca - 250 gr. Cutie plastic 0,9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5. Desert iaurt cu fructe - 400 gr.  2,5 %. Pahare plastic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6. Desert cu fructe - 500 gr. 2,5 % Pahare plastic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7. Desert cu fructe - Produs de brinza ,Pahare plastic 200 g. 3,2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8. Desert cu fructe - Produs de brinza. Pahare plastic .,400 g.  3,2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9. Lapte - tetrapach , sticla plastic 1 l. 2,5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0. Smântână - pahar  plastic 200 gr. 15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1. Smântână - pahar plastic 200 gr 20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2. Biochefir classic - punga polietilen 1 % 5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7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3. Biochefir cu fructe - punga polietilen  1 % 500 gr,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4. Brinzica glazurata - 50 gr. Ambalata separet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5. Chefir - 500 gr 0 % polietile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6. Chefir  - 500 gr. 0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7. Chefir  - 1 kg. 0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8. Chefir  - 500 gr, 2,5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9. Chefir  - 1 kg. 2,5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4.20. Produs de chefir - produs din lapte cu bifobacterii, 300 gr. 2,5 %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7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1. Produs de chefir - produs din lapte cu bifobacterii, sticla din plastic 300 gr degras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22. Cașcaval feliat - 100-200 gr.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3. Iaurt de băut Desert 2,5% cu fructe - sticla plastic 300 gr. 2,5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4. Iaurt de baut degresat 0,1% - produs de chefir, sticla plastic 300 gr. -320gr 0,1%</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5. Iaurt de băut natural 2% - produs de chefir, sticla plastic 300 gr. -320gr 2%</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4.26. Iaurt cu fructe 2,6% - produs de chefir, pahar  plastic 125gr. </w:t>
                  </w:r>
                  <w:r>
                    <w:rPr>
                      <w:rFonts w:eastAsia="Times New Roman"/>
                      <w:color w:val="000000"/>
                      <w:lang w:val="ru-RU" w:eastAsia="ru-RU"/>
                    </w:rPr>
                    <w:t>2,6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7. Iaurt degresat 0,1% - produs de chefir, pahar plastic 140 gr. 0,1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 Cabanos cârnăciori s/a c/s s/v - ambalaj vacuum a cite 20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2. Crenvurște de vită  c1 f. - ambalaj vacuum a cite 4 bu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5.3. Crenvurște lacta c/s f. - ambalaj vacuum a cite 4 buc.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4. Safalade de vită c 1 buc cu vid - ambalaj vacuum a cite 3 bu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5. Ruladă din carne de gaină af/f  - ambalaj bucati sub vid 20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6. Salam s/a Tiras c.1 - ambalaj v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7. Salam s/a Codru c/s - ambalaj vacu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8. Salam s/a de Cracovia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9. Salam s/a Lancemeat c1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0. Salam s/a de Casă c/s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1 Salam s/a de Odesa c1 - ambalaj vacuum a cite 20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2. Salam c/a de Moscova feliat, c/a  Servilat feliat - ambalaj vacuum a cite 100-2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3. Pastrama de porc a/f,c/s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4. Ceafă de porc c/s, f/a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1. Cafea naturală boabe premium - pachet 1 kg,  cafea boabe min 70% arabica, max 30% robust  premium clasi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2. Complimentare cafea hotchoco - 1 kg.pachet. Ciocolata praf</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3. Complimentare cafea lapte praf - 1 kg. pachet Lapte praf</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6.4. Pahare din carton  - 150 gr, de unica folosinta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6.5. Zahar  - pliculet a cite 5 gr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6. Palete [betisoare] - cutie</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7. Friscă p/u cafea - 9,8 ml. plastic,cuti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top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66.8. Ceai verde cu diferite arome c/s - pachet 25-30  buc., pliculet ambalat separat, cutie d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6.9. Ceai negru cu diferite arome c/s - pachet 25 -30 buc. Pliculet ambalat separat,cuti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6.10. Ceai din fructe - pachet 25 -30 b.pliculet ambalat separat, cutie carton</w:t>
                  </w:r>
                </w:p>
              </w:tc>
            </w:tr>
            <w:tr>
              <w:trPr>
                <w:trHeight w:val="315"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1. Foietaj cu scortișoară - 100-110 gr. 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2. Croissant - 110-120 gr ambalat separat</w:t>
                  </w:r>
                </w:p>
              </w:tc>
            </w:tr>
            <w:tr>
              <w:trPr>
                <w:trHeight w:val="630"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7.3. Tartină cu lapte (corjic molocnii) - 90-100 gr. </w:t>
                  </w:r>
                  <w:r>
                    <w:rPr>
                      <w:rFonts w:eastAsia="Times New Roman"/>
                      <w:lang w:val="ru-RU" w:eastAsia="ru-RU"/>
                    </w:rPr>
                    <w:t>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4. Socinic - 100-110 gr. Ambalat separat</w:t>
                  </w:r>
                </w:p>
              </w:tc>
            </w:tr>
            <w:tr>
              <w:trPr>
                <w:trHeight w:val="315"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5. Ineluș cu arahide - 90-100 gr. 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6. Cornișor cu magiun - 110-120 gr ambalat separat</w:t>
                  </w:r>
                </w:p>
              </w:tc>
            </w:tr>
            <w:tr>
              <w:trPr>
                <w:trHeight w:val="315"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7. Foietaj cu vișină - 110-120 gr ambalat separ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8.1. Suc din fructe în asortiment - Tetrapach 200 ml. </w:t>
                  </w:r>
                  <w:r>
                    <w:rPr>
                      <w:rFonts w:eastAsia="Times New Roman"/>
                      <w:lang w:val="ru-RU" w:eastAsia="ru-RU"/>
                    </w:rPr>
                    <w:t>HG 1111 din 06.12.10  RM</w:t>
                  </w:r>
                </w:p>
              </w:tc>
            </w:tr>
            <w:tr>
              <w:trPr>
                <w:trHeight w:val="630" w:hRule="atLeast"/>
              </w:trPr>
              <w:tc>
                <w:tcPr>
                  <w:tcW w:w="520" w:type="dxa"/>
                  <w:tcBorders>
                    <w:left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8.2. Suc din rodie, coacaza, portocală - Tetrapach 1 l. HG 1111 din 06.12.10  RM</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8.3. Suc din tomate, piersic, multifruct - Tetrapach  1 l. cu miez  HG 1111 din 06.12.10  RM</w:t>
                  </w:r>
                </w:p>
              </w:tc>
            </w:tr>
            <w:tr>
              <w:trPr>
                <w:trHeight w:val="630" w:hRule="atLeast"/>
              </w:trPr>
              <w:tc>
                <w:tcPr>
                  <w:tcW w:w="520" w:type="dxa"/>
                  <w:tcBorders>
                    <w:left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right w:val="single" w:sz="4" w:space="0" w:color="000000"/>
                  </w:tcBorders>
                  <w:vAlign w:val="center"/>
                </w:tcPr>
                <w:p>
                  <w:pPr>
                    <w:pStyle w:val="Normal"/>
                    <w:jc w:val="right"/>
                    <w:rPr>
                      <w:rFonts w:eastAsia="Times New Roman"/>
                      <w:lang w:val="ru-RU" w:eastAsia="ru-RU"/>
                    </w:rPr>
                  </w:pPr>
                  <w:r>
                    <w:rPr>
                      <w:rFonts w:eastAsia="Times New Roman"/>
                      <w:lang w:val="ru-RU" w:eastAsia="ru-RU"/>
                    </w:rPr>
                    <w:t>2000</w:t>
                  </w:r>
                </w:p>
              </w:tc>
              <w:tc>
                <w:tcPr>
                  <w:tcW w:w="1180" w:type="dxa"/>
                  <w:tcBorders>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right w:val="single" w:sz="4" w:space="0" w:color="000000"/>
                  </w:tcBorders>
                  <w:vAlign w:val="center"/>
                </w:tcPr>
                <w:p>
                  <w:pPr>
                    <w:pStyle w:val="Normal"/>
                    <w:rPr/>
                  </w:pPr>
                  <w:r>
                    <w:rPr>
                      <w:rFonts w:eastAsia="Times New Roman"/>
                      <w:lang w:val="en-US" w:eastAsia="ru-RU"/>
                    </w:rPr>
                    <w:t xml:space="preserve">68.4. Suc din mere; mere-poama limpezit - Tetrapach  1 l.  </w:t>
                  </w:r>
                  <w:r>
                    <w:rPr>
                      <w:rFonts w:eastAsia="Times New Roman"/>
                      <w:lang w:val="ru-RU" w:eastAsia="ru-RU"/>
                    </w:rPr>
                    <w:t>Limpede HG 1111 DIN 06.12.10 RM</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1. Apă potabilă plată, carbogazoasă - 0,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2. Apă potabilă plată, carbogazoasă - 1,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3. Apă potabilă plată - 0,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4. Apă potabilă plată - 1,5  l.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Bautură răcoritoare fără zahăr</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5. Bautură răcoritoare fără zahăr - 1,5  l;. Cu diferite arome,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Bautura racoritoare cu zahar</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6. Bautura racoritoare cu zahar - 1,5 l. cu diferite arome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Apa minerală plată cu suzet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9.7. Apa minerală plată cu suzetă - 0,75 l.  </w:t>
                  </w:r>
                  <w:r>
                    <w:rPr>
                      <w:rFonts w:eastAsia="Times New Roman"/>
                      <w:lang w:val="ru-RU" w:eastAsia="ru-RU"/>
                    </w:rPr>
                    <w:t>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Apa minerală cu suzet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8. Apa minerală cu suzetă - 1,0 l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8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70.1. 60-70 g. bogata cu ciocolata,glazurata cu ciocolata crocanta si presurata cu alune. ambalata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2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2. 60-80 g. cu aroma de vanilie,capsuna sau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3. 60-80 g. vanile,midale  in pahar de vaf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4. 80-100 gr sandwich vanile,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5. 60-70 cu mac,glazurzta cu ciocolata alb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6. Eschimo 60-7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7. 80-90 g cu aroma vanilie cu nuci si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8. 80-100 gr. Cu fisticul granulat glazurata cu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9. 70-90 gr pahar cu ciocolata,vanile,migdal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ru-RU"/>
                    </w:rPr>
                  </w:pPr>
                  <w:r>
                    <w:rPr>
                      <w:rFonts w:eastAsia="Times New Roman"/>
                      <w:color w:val="000000"/>
                      <w:lang w:val="ru-RU" w:eastAsia="ru-RU"/>
                    </w:rPr>
                    <w:t>7</w:t>
                  </w:r>
                  <w:r>
                    <w:rPr>
                      <w:rFonts w:eastAsia="Times New Roman"/>
                      <w:color w:val="000000"/>
                      <w:lang w:val="en-US" w:eastAsia="ru-RU"/>
                    </w:rPr>
                    <w:t>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g</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70.10. Aluat foietaj congelat  - 1 kg, ambalat separat in cutie de cart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7093879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34498740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 1</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 1</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20-10-28T14:36:00Z</dcterms:modified>
  <cp:revision>39</cp:revision>
  <dc:subject/>
  <dc:title>Anexă</dc:title>
</cp:coreProperties>
</file>