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79"/>
        <w:gridCol w:w="882"/>
        <w:gridCol w:w="1238"/>
        <w:gridCol w:w="1433"/>
        <w:gridCol w:w="1382"/>
        <w:gridCol w:w="1897"/>
        <w:gridCol w:w="1026"/>
        <w:gridCol w:w="1998"/>
        <w:gridCol w:w="1420"/>
        <w:gridCol w:w="12"/>
      </w:tblGrid>
      <w:tr>
        <w:trPr>
          <w:trHeight w:val="697" w:hRule="atLeast"/>
        </w:trPr>
        <w:tc>
          <w:tcPr>
            <w:tcW w:w="1357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fr-FR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ocds-b3wdp1-MD-1650029897156 din 15.04.2022</w:t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ți pentru Postul de inspecție la frontieră Leușeni–Albița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Bunu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leți pentru Postul de inspecție la Frontieră Leușe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leți- diametrul 6mm, Umiditatea 8-10%, Suprafața -netedă, luciasă și uniformă, materia primă- rumeguș din lemn tare (arțar, cireș. Frasin, stejar, nuc, fag).  Operatorul economic va asigura transportarea și descărcarea la destinați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3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292"/>
              <w:gridCol w:w="2063"/>
              <w:gridCol w:w="929"/>
              <w:gridCol w:w="946"/>
              <w:gridCol w:w="1060"/>
              <w:gridCol w:w="945"/>
              <w:gridCol w:w="1079"/>
              <w:gridCol w:w="921"/>
              <w:gridCol w:w="57"/>
              <w:gridCol w:w="1313"/>
              <w:gridCol w:w="223"/>
              <w:gridCol w:w="95"/>
              <w:gridCol w:w="1640"/>
              <w:gridCol w:w="41"/>
              <w:gridCol w:w="247"/>
              <w:gridCol w:w="354"/>
              <w:gridCol w:w="208"/>
              <w:gridCol w:w="94"/>
              <w:gridCol w:w="15"/>
              <w:gridCol w:w="24"/>
            </w:tblGrid>
            <w:tr>
              <w:trPr>
                <w:trHeight w:val="699" w:hRule="atLeast"/>
              </w:trPr>
              <w:tc>
                <w:tcPr>
                  <w:tcW w:w="1326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 115                                                                                                                                                                                              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263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ocds-b3wdp1-MD-1650029897156 din 15.04.2022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2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eleți pentru Postul de inspecție la frontieră Leușeni–Albița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66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4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 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u w:val="single"/>
                      <w:lang w:val="ro-RO"/>
                    </w:rPr>
                    <w:t>Bunu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09200000-1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leți pentru Postul de inspecție la Frontieră Leușen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on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30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/>
                    </w:rPr>
                    <w:t>20 zile de la solicitare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42TRPBAA331110A00502AG</w:t>
                  </w:r>
                </w:p>
              </w:tc>
              <w:tc>
                <w:tcPr>
                  <w:tcW w:w="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5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9:00Z</dcterms:created>
  <dc:creator>Burlac Cristina</dc:creator>
  <dc:description/>
  <dc:language>en-US</dc:language>
  <cp:lastModifiedBy>Alexei Olesea</cp:lastModifiedBy>
  <dcterms:modified xsi:type="dcterms:W3CDTF">2022-04-15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