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Filme si consumabile radiologice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5</w:t>
            </w:r>
            <w:r>
              <w:rPr>
                <w:color w:val="000000"/>
                <w:sz w:val="21"/>
                <w:szCs w:val="21"/>
              </w:rPr>
              <w:t>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35x43 N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7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20x25 N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Film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radiologie pentru mamogra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ser Konica Minolta, dimensiune 25x30 (10x12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gio compatibile cu injectomatul Nemoto 100m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enos periferic angio Mărime: 18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enos periferic angio Mărime: 22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nie exten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entru pompa angio, rezistente la presiune inalta, 1.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ector t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pentru angio, forma 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bookmarkStart w:id="0" w:name="_GoBack"/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646600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</w:t>
      </w:r>
      <w:r>
        <w:rPr>
          <w:b/>
          <w:color w:val="FF0000"/>
          <w:sz w:val="24"/>
          <w:szCs w:val="24"/>
          <w:lang w:val="en-GB"/>
        </w:rPr>
        <w:t>participare:13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396F02-2568-4829-B264-A499CDBC9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  <Pages>4</Pages>
  <Words>1369</Words>
  <Characters>7805</Characters>
  <CharactersWithSpaces>915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1:00Z</dcterms:created>
  <dc:creator>Computer</dc:creator>
  <dc:description/>
  <dc:language>en-US</dc:language>
  <cp:lastModifiedBy>tcuznetov</cp:lastModifiedBy>
  <cp:lastPrinted>2018-12-05T06:50:00Z</cp:lastPrinted>
  <dcterms:modified xsi:type="dcterms:W3CDTF">2019-03-1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