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Procurarea bunurilor conform necesitatilor Teatrului National Eugene Ionesco</w:t>
        <w:br/>
        <w:br/>
        <w:t xml:space="preserve">prin procedura de </w:t>
      </w:r>
      <w:r>
        <w:rPr>
          <w:b/>
          <w:sz w:val="24"/>
          <w:szCs w:val="24"/>
          <w:shd w:fill="FFFFFF" w:val="clear"/>
          <w:lang w:val="ro-MD"/>
        </w:rPr>
        <w:t>achiziție: Cererea ofetelor de preturi (bunuri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P Teatrul National Eugene Ionesco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sz w:val="24"/>
          <w:szCs w:val="24"/>
          <w:lang w:val="ro-MD"/>
        </w:rPr>
        <w:t>10026000069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D-2005, bd. Grigore Vieru 11, or. 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794343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imitriudeni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lei, fara TVA 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 w:eastAsia="zh-CN"/>
              </w:rPr>
              <w:t>323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00000.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NU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ro-MD"/>
        </w:rPr>
        <w:t xml:space="preserve">caz): </w:t>
      </w:r>
      <w:r>
        <w:rPr>
          <w:b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Specificaţii de preţ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sub formă de transfer pe contul autorităţii contractante: cuantumul căreia va constitui 1% din valoarea ofertei fără TVA-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ul Unic de Achiziții European 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Formularului anexat, confirmat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>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Acte conformative, ce se prezintă ulterior, la solicitarea Autorității contractan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3059"/>
        <w:gridCol w:w="5674"/>
        <w:gridCol w:w="850"/>
      </w:tblGrid>
      <w:tr>
        <w:trPr>
          <w:trHeight w:val="5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Obligativitatea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o-RO" w:eastAsia="ro-RO" w:bidi="ro-RO"/>
              </w:rPr>
              <w:t>Certificat/Decizie de înregistrare a întreprinderi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lang w:val="ro-RO" w:eastAsia="ro-RO" w:bidi="ro-RO"/>
              </w:rPr>
              <w:t>confirmat prin semnăturii electroni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236" w:hanging="236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Situaţiile financiare pentru ultimul a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lang w:val="ro-RO" w:eastAsia="ro-RO" w:bidi="ro-RO"/>
              </w:rPr>
              <w:t xml:space="preserve">eliberat de banca deţinătoare de cont, </w:t>
            </w:r>
            <w:r>
              <w:rPr>
                <w:color w:val="000000"/>
                <w:lang w:val="ro-RO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ro-RO" w:bidi="ro-RO"/>
              </w:rPr>
              <w:t>Certificat privind lipsa sau existenţa restanţelor faţă de bugetul public naţiona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 w:eastAsia="ro-RO" w:bidi="ro-RO"/>
              </w:rPr>
              <w:t>eliberat de Inspectoratul Fiscal (valabilitatea certificatului, conform cerinţelor Inspectoratului Fiscal al Republicii Moldova) - confirmat prin semnătura</w:t>
            </w:r>
            <w:r>
              <w:rPr>
                <w:rFonts w:eastAsia="Arial Unicode MS"/>
                <w:color w:val="000000"/>
                <w:lang w:val="ro-RO" w:eastAsia="ro-RO" w:bidi="ro-RO"/>
              </w:rPr>
              <w:t xml:space="preserve"> electronic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eriența similar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Pentru demonstarearea experienței similare se va prezenta minim un contract similar - confirmate prin aplicarea semnăturii</w:t>
            </w:r>
            <w:r>
              <w:rPr>
                <w:rFonts w:eastAsia="Arial Unicode MS"/>
                <w:color w:val="000000"/>
                <w:lang w:val="ro-RO" w:eastAsia="ro-RO" w:bidi="ro-RO"/>
              </w:rPr>
              <w:t xml:space="preserve"> electronic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PMingLiU"/>
                <w:bCs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iCs/>
                <w:sz w:val="22"/>
                <w:szCs w:val="22"/>
                <w:lang w:val="ro-RO" w:eastAsia="zh-CN"/>
              </w:rPr>
              <w:t>Garanția de bună execuție a contractu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ro-RO" w:eastAsia="ro-RO" w:bidi="ro-RO"/>
              </w:rPr>
              <w:t xml:space="preserve"> </w:t>
            </w:r>
            <w:r>
              <w:rPr>
                <w:color w:val="000000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sz w:val="24"/>
                <w:szCs w:val="24"/>
                <w:lang w:val="en-US" w:eastAsia="zh-CN"/>
              </w:rPr>
              <w:t>contrac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ind w:left="720" w:hanging="709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PMingLiU"/>
                <w:bCs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iCs/>
                <w:sz w:val="22"/>
                <w:szCs w:val="22"/>
                <w:lang w:val="ro-RO" w:eastAsia="zh-CN"/>
              </w:rPr>
              <w:t>Pașaport tehnic si certificat de conformitate de la producăto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1. Modul Line Array Activ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2. Subwoofer Ac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3. Boxa Activa (pozitia 3 si 4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4. Mixer Digital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5. Stage Box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6. Sistem Wireless Receptor + Transmitat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7. Microfon tip Heads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ro-MD"/>
        </w:rPr>
        <w:t xml:space="preserve">caz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bookmarkStart w:id="0" w:name="_GoBack"/>
      <w:r>
        <w:rPr>
          <w:b/>
          <w:sz w:val="24"/>
          <w:szCs w:val="24"/>
          <w:u w:val="single"/>
          <w:shd w:fill="FFFFFF" w:val="clear"/>
          <w:lang w:val="ro-MD"/>
        </w:rPr>
        <w:t>cel mai bun raport pret-calitate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_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_</w:t>
      </w:r>
      <w:r>
        <w:rPr>
          <w:i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</w:t>
      </w:r>
      <w:r>
        <w:rPr>
          <w:b/>
          <w:sz w:val="24"/>
          <w:szCs w:val="24"/>
          <w:shd w:fill="FFFFFF" w:val="clear"/>
          <w:lang w:val="ro-MD"/>
        </w:rPr>
        <w:t xml:space="preserve">cazul achizițiilor periodice, calendarul estimat pentru publicarea anunțurilor viitoare: nu se aplic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</w:t>
      </w:r>
      <w:r>
        <w:rPr>
          <w:b/>
          <w:sz w:val="24"/>
          <w:szCs w:val="24"/>
          <w:shd w:fill="FFFFFF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</w:t>
      </w:r>
      <w:r>
        <w:rPr>
          <w:b/>
          <w:sz w:val="24"/>
          <w:szCs w:val="24"/>
          <w:shd w:fill="FFFFFF" w:val="clear"/>
          <w:lang w:val="ro-MD"/>
        </w:rPr>
        <w:t>Comerțului (numai în cazul anunțurilor transmise spre publicare în Jurnalul Oficial al Uniunii Europene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ro-MD"/>
        </w:rPr>
        <w:t>Dimitriu Denis</w:t>
      </w:r>
      <w:r>
        <w:rPr>
          <w:b/>
          <w:sz w:val="24"/>
          <w:szCs w:val="24"/>
          <w:lang w:val="ro-MD"/>
        </w:rPr>
        <w:t xml:space="preserve">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lang w:val="en-US"/>
        </w:rPr>
        <w:t>Anexa la Anun</w:t>
      </w:r>
      <w:r>
        <w:rPr>
          <w:lang w:val="ro-RO"/>
        </w:rPr>
        <w:t xml:space="preserve">țul de participare privind achizitionarea bunurilor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en-US"/>
        </w:rPr>
        <w:t>PENTRU  CEREREA OFERTEI  DE  PRE</w:t>
      </w:r>
      <w:r>
        <w:rPr>
          <w:b/>
          <w:bCs/>
          <w:sz w:val="28"/>
          <w:szCs w:val="28"/>
          <w:lang w:val="ro-MD"/>
        </w:rPr>
        <w:t>Ț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: Teatrul Național "Eugene Ionesco"</w:t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ț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>: Teatrul Național "Eugene Ionesco"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4"/>
          <w:szCs w:val="24"/>
          <w:lang w:val="en-US"/>
        </w:rPr>
        <w:t>3. Obiectul achizițiilor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Procurarea bunurilor conform necesitatilor Teatrului National Eugene Ionesco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536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ș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1"/>
        <w:gridCol w:w="4536"/>
        <w:gridCol w:w="1000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Bunuri 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Modul line array activ, pe 3 cai, Max SPL: min 132 dB, Putere ≥ 700W RMS, DSP integrat, Crossover medii-inalte: 1900 Hz, Crossover joase-medii: 400 Hz, racire prin convectie</w:t>
            </w:r>
            <w:r>
              <w:rPr>
                <w:lang w:val="ro-MD"/>
              </w:rPr>
              <w:t>, culoare neagra, dispersie 100°x15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Subwoofer Activ, Difuzor de 18”, </w:t>
            </w:r>
            <w:r>
              <w:rPr>
                <w:lang w:val="ro-MD"/>
              </w:rPr>
              <w:t xml:space="preserve">Max SPL: min 138 dB, opțiune omnidirecțională, cardioidă, Putere </w:t>
            </w:r>
            <w:r>
              <w:rPr>
                <w:lang w:val="en-US"/>
              </w:rPr>
              <w:t xml:space="preserve">≥ 1500W RMS, DSP integrat cu 56 biți, răcire prin convecție, culoare nearg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ă Activă pe 2 căi, Putere ≥ 600W RMS, DSP avansat cu filtre FIR, Difuzor de 15”, Dispersie 100</w:t>
            </w:r>
            <w:r>
              <w:rPr>
                <w:lang w:val="ro-MD"/>
              </w:rPr>
              <w:t>°</w:t>
            </w:r>
            <w:r>
              <w:rPr>
                <w:lang w:val="en-US"/>
              </w:rPr>
              <w:t xml:space="preserve"> x 85</w:t>
            </w:r>
            <w:r>
              <w:rPr>
                <w:lang w:val="ro-MD"/>
              </w:rPr>
              <w:t xml:space="preserve">°, culoare neagra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ă Activă pe 2 căi, Putere ≥ 600W RMS, DSP avansat cu filtre FIR, Difuzor de 12”, Dispersie 100</w:t>
            </w:r>
            <w:r>
              <w:rPr>
                <w:lang w:val="ro-MD"/>
              </w:rPr>
              <w:t>°</w:t>
            </w:r>
            <w:r>
              <w:rPr>
                <w:lang w:val="en-US"/>
              </w:rPr>
              <w:t xml:space="preserve"> x 85</w:t>
            </w:r>
            <w:r>
              <w:rPr>
                <w:lang w:val="ro-MD"/>
              </w:rPr>
              <w:t>°, culoare neagr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fixare intre subwoofer active si module line array (1 subwoofer + 2 module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xer Digital, ≥ 48 canale de intrare, DEEP Processing ready, ecran touchscreen, iesire AES, ≥ 12 mixuri stereo + LR, port Slink, port I/O de 64 de canale pentru networking audio, ≥8 procesoare FX Stereo. 3 matrice stereo, ≥ 17 Fadere / 6 Layere, posibilitate de montare in rack de 19”, Interfață audio USB 32x32, Înregistrare directă pe USB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ge box 16 intrări Mic / Line, 8 iesiri XLR, Phantom Power, Plug and Play, Compatibil cu cablurile CAT5e cu o lungime de până la 10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wireless receiver + bodypack transmitter, Frecvența de recepție: maxim 1680 frecvențe de recepție, ajustabile în pași de 25 kHz, 20 de bănci de frecvențe, fiecare cu până la 12 canale factory-preset, fără intermodulație, Intrări antenă: 2 x mufe BNC, Modulație: Wideband FM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fon tip headset, Acoperire de înaltă calitate, prietenoasă cu alergenii, Conector: mufă de 3,5 mm, Răspunsul de frecvență: 20 - 20.000 Hz, Max. SPL: 148 dB, Lungimea cablului: 1,3 m, Pick-up model: Omni-directional, Culoare Be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ector RJ 45 pentru conectarea intre mixer si Stagebox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ck de 19”, de inalta calitate, pentru 12 unitati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electric 3x1.5mm², fir litat de cupru, fine-wired acc. to DIN VDE 0295 / IEC 60228, clasa 5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Cablu de Semnal, Conductor: fir litat din cupru, 28 x 0.10 mm, Sectiune conductor: 0.22 mm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ector </w:t>
            </w:r>
            <w:r>
              <w:rPr>
                <w:lang w:val="ro-MD"/>
              </w:rPr>
              <w:t xml:space="preserve">de putere </w:t>
            </w:r>
            <w:r>
              <w:rPr>
                <w:lang w:val="en-US"/>
              </w:rPr>
              <w:t>mama de 20A, power-in, carcasa din poliamid si contacte argintate, terminatii cu surub, sistem de blocare, accepta cabluri cu diametrul de 6-15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PowerCon mama de 20A, power-out, carcasa din poliamid si contacte argintate, terminatii cu surub, sistem de blocare, accepta cabluri cu diametrul de 6-15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XLR cu 3 pini ta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ector XLR cu 3 pini mama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date RamCAT cu conductori solizi si ecranaj dublu, element din PE-X si manson exterior din PUR. Multumita conductorilor AWG24 solizi,ce permite EtherSound pana la 120 de metri. Izolatia conductorului cu folie de spuma PE,care permite asamblarea cu conectori etherCO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de boxe trepied din tubulatură de aluminiu, cu flanșă de 35mm, Înălțime: 1070 - 1770 mm (fără flanșă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15A7CA-F4AF-47D5-A3FB-3320EA585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34</Words>
  <Characters>9890</Characters>
  <CharactersWithSpaces>1160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4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0-07-2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