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800 000,00 Perioada 2023</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8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1-20223</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21,2022,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Defrișarea arborilor din spațiile verzi a mun. Chișinău sectorul Ciocana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4-09-12T08:12:00Z</dcterms:modified>
  <cp:revision>8</cp:revision>
  <dc:subject/>
  <dc:title/>
</cp:coreProperties>
</file>