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Lotul nr 4.</w:t>
      </w:r>
    </w:p>
    <w:tbl>
      <w:tblPr>
        <w:tblW w:w="10456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34"/>
        <w:gridCol w:w="1886"/>
        <w:gridCol w:w="721"/>
        <w:gridCol w:w="826"/>
        <w:gridCol w:w="3516"/>
        <w:gridCol w:w="1796"/>
      </w:tblGrid>
      <w:tr>
        <w:trPr>
          <w:trHeight w:val="2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  <w:t>Lotul 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  <w:t>Produse alimentare,,Crupe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0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rupe de mei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alitatea superioară, ambalaj  la sac 20 kg . 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GOST 572-60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G 1191 din 23.12.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10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rupe de griş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alitatea superioară, ambalaj la sac de 20 kg. 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GOST 572-60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G 1191 din -623.12.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10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rupe de ovăs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6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alitatea superioară, ambalaj la sac 20 kg. 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GOST 572-60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G 1191 din 23.12.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10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rupe de grâ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5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alitatea superioară, ambalaj  la sac 20 kg . 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GOST 572-60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G 1191 din 23.12.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76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rupe de grâu ”Arnautca”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5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alitatea superioară, ambalaj 1 kg. 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GOST 572-60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G 1191 din 23.12.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76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rupe de orz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6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alitatea superioară, ambalaj 1 kg. 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GOST 572-60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G 1191 din 23.12.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76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rupe de arpacaş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6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alitatea superioară, ambalaj 1 kg. 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GOST 572-60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G 1191 din 23.12.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76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rupe de porumb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6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alitatea superioară, ambalaj 1 kg. 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GOST 572-60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G 1191 din 23.12.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76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rupe de hrişcă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calitatea superioară, ambalaj 1 kg. 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GOST 572-60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G 1191 din 23.12.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76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Orez rotund şlefui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şlefuit întreg calitate superioară în ambalaj câte 1 kg. GOST 6292-93 HG 520 din 22.06.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76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Făină de grâu c/su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8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litatea superioară saci ambalaj 1-10kg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G 68 din 29.01.2009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G 520 din 22.06.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5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Mazăre uscat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litatea superioară, ambalaj, 1-20 kg. GOST 26791-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5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o-RO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Fasole uscat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Kg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5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litatea superioară, ambalaj, 1 kg. GOST 26791-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Valoare estimativă totală per lot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80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Font11">
    <w:name w:val="font11"/>
    <w:qFormat/>
    <w:rPr>
      <w:rFonts w:ascii="Arial" w:hAnsi="Arial" w:cs="Arial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9:31Z</dcterms:created>
  <dc:creator>User</dc:creator>
  <dc:description/>
  <dc:language>en-US</dc:language>
  <cp:lastModifiedBy>An Pusneac</cp:lastModifiedBy>
  <cp:lastPrinted>2023-06-12T07:53:00Z</cp:lastPrinted>
  <dcterms:modified xsi:type="dcterms:W3CDTF">2023-12-15T07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0FF12D86E46ACB94F34F5B38F2363_13</vt:lpwstr>
  </property>
  <property fmtid="{D5CDD505-2E9C-101B-9397-08002B2CF9AE}" pid="3" name="KSOProductBuildVer">
    <vt:lpwstr>1049-12.2.0.13359</vt:lpwstr>
  </property>
</Properties>
</file>