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Consumabile și  accesorii pentru intreținerea imprimantelor</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0125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tbl>
      <w:tblPr>
        <w:tblW w:w="11199" w:type="dxa"/>
        <w:jc w:val="left"/>
        <w:tblInd w:w="-885" w:type="dxa"/>
        <w:tblLayout w:type="fixed"/>
        <w:tblCellMar>
          <w:top w:w="0" w:type="dxa"/>
          <w:left w:w="108" w:type="dxa"/>
          <w:bottom w:w="0" w:type="dxa"/>
          <w:right w:w="108" w:type="dxa"/>
        </w:tblCellMar>
        <w:tblLook w:val="04a0"/>
      </w:tblPr>
      <w:tblGrid>
        <w:gridCol w:w="708"/>
        <w:gridCol w:w="1418"/>
        <w:gridCol w:w="2234"/>
        <w:gridCol w:w="993"/>
        <w:gridCol w:w="2019"/>
        <w:gridCol w:w="3826"/>
      </w:tblGrid>
      <w:tr>
        <w:trPr>
          <w:trHeight w:val="850" w:hRule="atLeast"/>
        </w:trPr>
        <w:tc>
          <w:tcPr>
            <w:tcW w:w="11198" w:type="dxa"/>
            <w:gridSpan w:val="6"/>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1119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198"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Consumabile și accesorii  pentru  întreținerea imprim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color w:val="000000" w:themeColor="text1"/>
                      <w:szCs w:val="22"/>
                    </w:rPr>
                  </w:pPr>
                  <w:r>
                    <w:rPr>
                      <w:b/>
                      <w:color w:val="000000" w:themeColor="text1"/>
                      <w:szCs w:val="24"/>
                      <w:shd w:fill="FFFF00" w:val="clear"/>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0125000-1</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198"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9" w:name="_Toc449539079"/>
            <w:bookmarkStart w:id="10" w:name="_Toc392180191"/>
            <w:r>
              <w:rPr/>
              <w:t>Listă bunurilorși specificații tehnice:</w:t>
            </w:r>
            <w:bookmarkEnd w:id="9"/>
            <w:bookmarkEnd w:id="10"/>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shing for LFR HP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shing for LFR HP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shing for LFR HP P1005/15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1005 Mitsubis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1010 Mitsubis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2035/P2055 Mitsubis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ro M426/M4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1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20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1100/1010/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1005/P1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2612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1005/P1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Magnetic Roller HP LJ P2035/P20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LP 10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LP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paration Pad HP LJ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paration Pad HP LJ 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paration Pad HP LJ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P2035/P2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9</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10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1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WB HP LJ 1005/P15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WB HP LJ UNIVERSAL(LP142 LP80 LP1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WB HP LJ M402/MFP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WB HP LJ 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30125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IP LEX-e360DN-SC-H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M4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10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10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20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Samsung 46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200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2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010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100 (14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6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oner HP LJ 1005 (TB85)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oner Develop Ineo 185 (500 gr. / 11000 copii) (orig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Toner Lexmark OPTRA (9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12512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Samsung ML 1500 (2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 acceptă prezentarea mărfurilor echivalente, în acest caz să dispună de acte de conformitate de la producator:</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4"/>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1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2"/>
        <w:gridCol w:w="234"/>
        <w:gridCol w:w="770"/>
        <w:gridCol w:w="2872"/>
        <w:gridCol w:w="1288"/>
        <w:gridCol w:w="1244"/>
        <w:gridCol w:w="1187"/>
        <w:gridCol w:w="600"/>
        <w:gridCol w:w="2305"/>
        <w:gridCol w:w="2786"/>
        <w:gridCol w:w="920"/>
        <w:gridCol w:w="294"/>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2" w:type="dxa"/>
            <w:gridSpan w:val="9"/>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p>
        </w:tc>
        <w:tc>
          <w:tcPr>
            <w:tcW w:w="294"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1004" w:type="dxa"/>
            <w:gridSpan w:val="2"/>
            <w:tcBorders/>
          </w:tcPr>
          <w:p>
            <w:pPr>
              <w:pStyle w:val="Normal"/>
              <w:widowControl w:val="false"/>
              <w:rPr/>
            </w:pPr>
            <w:r>
              <w:rPr/>
            </w:r>
          </w:p>
        </w:tc>
        <w:tc>
          <w:tcPr>
            <w:tcW w:w="7191" w:type="dxa"/>
            <w:gridSpan w:val="5"/>
            <w:tcBorders/>
            <w:shd w:color="auto" w:fill="auto" w:val="clear"/>
          </w:tcPr>
          <w:p>
            <w:pPr>
              <w:pStyle w:val="Normal"/>
              <w:widowControl w:val="false"/>
              <w:rPr/>
            </w:pPr>
            <w:r>
              <w:rPr/>
            </w:r>
          </w:p>
        </w:tc>
        <w:tc>
          <w:tcPr>
            <w:tcW w:w="6011"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000-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shing for LFR HP 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shing for LFR HP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shing for LFR HP P1005/150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1005 Mitsubish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1010 Mitsubish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2035/P2055 Mitsubish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ro M426/M42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15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205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1100/1010/12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1005/P15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2612A</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1005/P15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Magnetic Roller HP LJ P2035/P205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LP 1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LP 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paration Pad HP LJ 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paration Pad HP LJ 11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paration Pad HP LJ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WB HP LJ 1005/P15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WB HP LJ UNIVERSAL(LP142 LP80 LP10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WB HP LJ M402/MFP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WB HP LJ 50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IP LEX-e360DN-SC-HY</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00-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M4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10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100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203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Samsung 460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25120-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Lotul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200 1 Kg</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010 (100 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100 (140 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oner HP LJ 1005 (TB85) 1 Kg.</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oner Develop Ineo 185 (500 gr. / 11000 copii) (origina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Toner Lexmark OPTRA (90 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Samsung ML 1500 (200 g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200 1 Kg</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004" w:type="dxa"/>
            <w:gridSpan w:val="2"/>
            <w:tcBorders>
              <w:top w:val="single" w:sz="4" w:space="0" w:color="000000"/>
            </w:tcBorders>
          </w:tcPr>
          <w:p>
            <w:pPr>
              <w:pStyle w:val="Normal"/>
              <w:widowControl w:val="false"/>
              <w:tabs>
                <w:tab w:val="clear" w:pos="720"/>
                <w:tab w:val="left" w:pos="6120" w:leader="none"/>
              </w:tabs>
              <w:rPr/>
            </w:pPr>
            <w:r>
              <w:rPr/>
            </w:r>
          </w:p>
        </w:tc>
        <w:tc>
          <w:tcPr>
            <w:tcW w:w="132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25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ushing for LFR HP 1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shing for LFR HP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Bushing for LFR HP P1005/15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1005 Mitsubis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1010 Mitsubis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2035/P2055 Mitsubish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OPC HP LJ Pro M426/M4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1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15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20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OPC HP LJ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1100/1010/1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1005/P15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CR HP LJ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2612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1005/P15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Doctor Blade HP LJ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Magnetic Roller HP LJ P2035/P20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LP 1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LP 1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gnetic Roller HP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paration Pad HP LJ 1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eparation Pad HP LJ 1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Separation Pad HP LJ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P2035/P2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1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10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15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LFR HP LJ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WB HP LJ 1005/P15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WB HP LJ UNIVERSAL(LP142 LP80 LP1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WB HP LJ M402/MFP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WB HP LJ 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CHIP LEX-e360DN-SC-H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25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M4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1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1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HP LJ 20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tridj Samsung 4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2512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200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010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HP LJ 1100 (14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oner HP LJ 1005 (TB85)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oner Develop Ineo 185 (500 gr. / 11000 copii) (orig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Toner Lexmark OPTRA (9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oner Samsung ML 1500 (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9032284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939244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Consumabile pentru intreținerea imprimantelor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 xml:space="preserve">Achiziţionarea </w:t>
            </w:r>
            <w:r>
              <w:rPr>
                <w:i/>
                <w:sz w:val="28"/>
                <w:szCs w:val="28"/>
                <w:u w:val="single"/>
              </w:rPr>
              <w:t>Consumabile pentru intreținerea imprimante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13CD1-466A-4AE5-970D-581540EC9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9</Pages>
  <Words>6183</Words>
  <Characters>35249</Characters>
  <CharactersWithSpaces>41350</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2-27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