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exa nr. 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Specificațiile tehnice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o-MD"/>
        </w:rPr>
        <w:t>Tonometru ocular noncontact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5502"/>
      </w:tblGrid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Parametru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MD" w:eastAsia="ru-MD"/>
              </w:rPr>
              <w:t>Specificație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Rata de măsurar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0-60mm Hg (0-30 mm Hg/25-60mm Hg)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 xml:space="preserve">Pasul 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1 mm Hg (1hPa)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Imprimantă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incorporat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Conexiuni extern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RS232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Display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min 5,7 inch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>Tensiune de alimentare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240 VAC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MD" w:eastAsia="ru-MD"/>
              </w:rPr>
              <w:t xml:space="preserve">Frecvența 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MD" w:eastAsia="ru-MD"/>
              </w:rPr>
              <w:t>50 Hz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MD"/>
              </w:rPr>
              <w:t xml:space="preserve">Cerințe 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MD"/>
              </w:rPr>
              <w:t xml:space="preserve">Termen de garanție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nu mai mic de 24 luni din momentul instalării/darii în exploatare a bunului.</w:t>
              <w:br/>
              <w:t>Instalare gratuită de către participantul câștig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Training pentru utilizatori la instalare și la solicitare – obligatori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Documente confirmati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service în una din limbile de circulație internațională (rusa/englez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Manual de utilizare cu prezentarea traducerii la momentul livrării în limba româ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MD"/>
              </w:rPr>
              <w:t>- Ghid rapid al utilizatorului în limba română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851" w:right="1985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1c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5:00Z</dcterms:created>
  <dc:creator>Tatiana Romanescu</dc:creator>
  <dc:description/>
  <dc:language>en-US</dc:language>
  <cp:lastModifiedBy>Diana Jurist</cp:lastModifiedBy>
  <cp:lastPrinted>2023-07-06T12:11:00Z</cp:lastPrinted>
  <dcterms:modified xsi:type="dcterms:W3CDTF">2024-10-1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