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Anexa la Anunțul de participare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ințele tehnic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servirea tehnică (DT) și întreținerea sistemului trebuie să fie efectuată în mod periodic și în volumul stabilit conform Tabelului nr.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procesul de întreținere vor fi verificate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starea de montare și aspectul echipamentului (mijloacelor tehnice), precum și prezența sigiliilor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 declanșarea detectoarelor și funcționarea aparatelor și dispozitivelor de control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 starea conexiunilor flexibile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 funcționarea surselor de alimentare de bază și de rezervă și comutarea automată a sursei de alimentare, dacă este necesar, de la sursa principală la cea de rezerv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 xml:space="preserve"> eficiența alertelor luminoase și sonore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</w:t>
      </w:r>
      <w:r>
        <w:rPr>
          <w:rFonts w:cs="Times New Roman" w:ascii="Times New Roman" w:hAnsi="Times New Roman"/>
          <w:sz w:val="28"/>
          <w:szCs w:val="28"/>
        </w:rPr>
        <w:t xml:space="preserve"> eficiența generală a sistemului, complexul, în general de la sursa de alimentare principală și de rezerv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</w:t>
      </w:r>
      <w:r>
        <w:rPr>
          <w:rFonts w:cs="Times New Roman" w:ascii="Times New Roman" w:hAnsi="Times New Roman"/>
          <w:sz w:val="28"/>
          <w:szCs w:val="28"/>
        </w:rPr>
        <w:t xml:space="preserve"> corectitudinea indicației luminoase pe dispozitive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anizarea diagnosticului tehnic, deservirii și reparării sistemelor sau complexelor trebuie să corespundă cerințelor documentației normative în domeniu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Deservirea tehnică a sistemelor de semnalizare pază (antiefracție)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 Sarcinile principale sunt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igurarea funcționării durabile a mijloacelor tehnice (MT) de alarmă antiefracție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ntrolul stării tehnice a MT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dentificarea și eliminarea a defecțiunilor și  alarmelor false, reducerea numărului acestora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liminarea consecințelor impactului  factorilor de mediu climatic, tehnologic și a altor condiții nefavorabile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analiza și rezumarea informațiilor privind rezultatele prestării serviciilor;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laborarea măsurilor de îmbunătățire a formelor și metodelor DT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Întreținerea poate fi planificată (reglementată) sau neplanificată (din punct de vedere tehnic)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 xml:space="preserve"> Întreținerea planificată este prevăzută pentru semnalele de alarmă și pentru echipamente (detectoare, dispozitive de alimentare). În mod obligatoriu să efectuează verificarea generală a întregului sistem sau complex. Rezultatele verificării ar trebui să fie înregistrate într-un jurnal de forma stabilit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</w:t>
      </w:r>
      <w:r>
        <w:rPr>
          <w:rFonts w:cs="Times New Roman" w:ascii="Times New Roman" w:hAnsi="Times New Roman"/>
          <w:sz w:val="28"/>
          <w:szCs w:val="28"/>
        </w:rPr>
        <w:t xml:space="preserve"> Întreținerea neplanificată se efectuează atunci când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unt înregistrate alarme false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unt înregistrate defecțiuni hardware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ste necesară eliminarea consecințelor condițiilor climatice nefavorabile, a efectelor  tehnologice sau a altor efecte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ererea utilizatorului (proprietarul obiectului protejat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epararea mijloacelor tehnice de alarmă antiefracți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În legătură cu caracterul deteriorării mijloacelor de semnalizare efracție se efectuează următoarele tipuri de reparații: curent și de capital - pentru cercuri de semnalizare; mediu și curent - pentru aparatelor de semnalizare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Reparația curentă a cercurilor de semnalizare constă în înlocuirea componentelor individuale eșuate (detectoare, elemente de instalare, secțiuni ale liniilor de conectare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Reparația capitală a cercurilor de semnalizare se efectuează în cazul imposibilității funcționării ulterioare a acestora sau în cazul reparației capitale a obiectului protejat. În același timp, se efectuează demontarea și înlocuirea completă a detectoarelor, a liniilor de conectare, a elementelor de instalare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 </w:t>
      </w:r>
      <w:r>
        <w:rPr>
          <w:rFonts w:cs="Times New Roman" w:ascii="Times New Roman" w:hAnsi="Times New Roman"/>
          <w:sz w:val="28"/>
          <w:szCs w:val="28"/>
        </w:rPr>
        <w:t xml:space="preserve"> Reparația medie a aparatelor de semnalizare constă în dezasamblarea parțială sau completă a acestuia, restaurarea sau înlocuirea componentelor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</w:t>
      </w:r>
      <w:r>
        <w:rPr>
          <w:rFonts w:cs="Times New Roman" w:ascii="Times New Roman" w:hAnsi="Times New Roman"/>
          <w:sz w:val="28"/>
          <w:szCs w:val="28"/>
        </w:rPr>
        <w:t xml:space="preserve"> Reparația curentă a aparatelor constă în înlocuirea elementelor deteriorate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ponentele sistemului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belul nr. 1</w:t>
      </w:r>
    </w:p>
    <w:tbl>
      <w:tblPr>
        <w:tblStyle w:val="a4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5067"/>
      </w:tblGrid>
      <w:tr>
        <w:trPr>
          <w:trHeight w:val="590" w:hRule="atLeast"/>
        </w:trPr>
        <w:tc>
          <w:tcPr>
            <w:tcW w:w="47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mun. Chișinău, str. A Pușkin, 42 Blocurile administrative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mun. Chișinău, str. A Pușkin, 42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Atelier de reparații</w:t>
            </w:r>
          </w:p>
        </w:tc>
      </w:tr>
      <w:tr>
        <w:trPr>
          <w:trHeight w:val="1692" w:hRule="atLeast"/>
        </w:trPr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eastAsia="ro-RO" w:bidi="ar-SA"/>
              </w:rPr>
              <w:t>Panou Varta 1/832  - 2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eastAsia="ro-RO" w:bidi="ar-SA"/>
              </w:rPr>
              <w:t>ВПУ 832 -1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eastAsia="ro-RO" w:bidi="ar-SA"/>
              </w:rPr>
              <w:t>Detector de fum – 890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eastAsia="ro-RO" w:bidi="ar-SA"/>
              </w:rPr>
              <w:t>ИПР  – 36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eastAsia="ro-RO" w:bidi="ar-SA"/>
              </w:rPr>
              <w:t>Sirena sonoră – 43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eastAsia="ro-RO" w:bidi="ar-SA"/>
              </w:rPr>
              <w:t>РИП (3А) – 5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eastAsia="ro-RO" w:bidi="ar-SA"/>
              </w:rPr>
              <w:t>acumulator 12V/7Ah – 30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eastAsia="ro-RO" w:bidi="ar-SA"/>
              </w:rPr>
              <w:t>БВК 16 -2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eastAsia="ro-RO" w:bidi="ar-SA"/>
              </w:rPr>
              <w:t>ПУР 3 -1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eastAsia="ro-RO" w:bidi="ar-SA"/>
              </w:rPr>
              <w:t>ШПК 8 – 4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eastAsia="ro-RO" w:bidi="ar-SA"/>
              </w:rPr>
              <w:t>ШВШ 16 -5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eastAsia="ro-RO" w:bidi="ar-SA"/>
              </w:rPr>
              <w:t>ШВШ 8 – 4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eastAsia="ro-RO" w:bidi="ar-SA"/>
              </w:rPr>
              <w:t>БВШ 3М – 3.</w:t>
            </w:r>
          </w:p>
        </w:tc>
        <w:tc>
          <w:tcPr>
            <w:tcW w:w="50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eastAsia="ro-RO" w:bidi="ar-SA"/>
              </w:rPr>
              <w:t>Detector de fum  – 8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eastAsia="ro-RO" w:bidi="ar-SA"/>
              </w:rPr>
              <w:t>Detector de căldură – 30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eastAsia="ro-RO" w:bidi="ar-SA"/>
              </w:rPr>
              <w:t>Panou Magellan -1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eastAsia="ro-RO" w:bidi="ar-SA"/>
              </w:rPr>
              <w:t>РИП -1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eastAsia="ro-RO" w:bidi="ar-SA"/>
              </w:rPr>
              <w:t>Acumulator 12V/7Ah – 2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eastAsia="ro-RO" w:bidi="ar-SA"/>
              </w:rPr>
              <w:t>Sirena -1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8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o-RO" w:bidi="ro-RO"/>
        </w:rPr>
        <w:t>Conținutul serviciilor de verificare, întreținere, deservire și reparare care necesită să fie efectuate la instalațiile de detectare,</w:t>
      </w:r>
    </w:p>
    <w:p>
      <w:pPr>
        <w:pStyle w:val="Normal"/>
        <w:widowControl w:val="false"/>
        <w:spacing w:lineRule="exact" w:line="28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o-RO" w:bidi="ro-RO"/>
        </w:rPr>
        <w:t>semnalizare și alarmare în caz de incendiu.</w:t>
      </w:r>
    </w:p>
    <w:p>
      <w:pPr>
        <w:pStyle w:val="Normal"/>
        <w:widowControl w:val="false"/>
        <w:spacing w:lineRule="exact" w:line="283" w:before="0" w:after="0"/>
        <w:jc w:val="center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ro-RO" w:bidi="ro-RO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o-RO" w:bidi="ro-RO"/>
        </w:rPr>
        <w:t>Reglementare standard Nr. 1</w:t>
      </w:r>
    </w:p>
    <w:p>
      <w:pPr>
        <w:pStyle w:val="Normal"/>
        <w:widowControl w:val="false"/>
        <w:spacing w:lineRule="exact" w:line="283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Tabelul nr. 2 </w:t>
      </w:r>
    </w:p>
    <w:tbl>
      <w:tblPr>
        <w:tblpPr w:bottomFromText="0" w:horzAnchor="margin" w:leftFromText="180" w:rightFromText="180" w:tblpX="0" w:tblpY="67" w:topFromText="0" w:vertAnchor="text"/>
        <w:tblW w:w="15168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76"/>
        <w:gridCol w:w="4534"/>
        <w:gridCol w:w="4392"/>
        <w:gridCol w:w="2485"/>
        <w:gridCol w:w="1683"/>
        <w:gridCol w:w="1497"/>
      </w:tblGrid>
      <w:tr>
        <w:trPr>
          <w:trHeight w:val="413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 w:bidi="ro-RO"/>
              </w:rPr>
              <w:t>Nr.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 w:bidi="ro-RO"/>
              </w:rPr>
              <w:t>Obiectul verificări</w:t>
            </w:r>
            <w:bookmarkStart w:id="0" w:name="_GoBack"/>
            <w:bookmarkEnd w:id="0"/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 w:bidi="ro-RO"/>
              </w:rPr>
              <w:t>Condiţii de prestare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 w:bidi="ro-RO"/>
              </w:rPr>
              <w:t>Periodicitatea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 w:bidi="ro-RO"/>
              </w:rPr>
              <w:t>Responsabil</w:t>
            </w:r>
          </w:p>
        </w:tc>
      </w:tr>
      <w:tr>
        <w:trPr>
          <w:trHeight w:val="801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</w:r>
          </w:p>
        </w:tc>
        <w:tc>
          <w:tcPr>
            <w:tcW w:w="453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Beneficiaru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Prestator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(conform contractului)</w:t>
            </w:r>
          </w:p>
        </w:tc>
      </w:tr>
      <w:tr>
        <w:trPr>
          <w:trHeight w:val="34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 w:bidi="ro-RO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Starea de integritat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Vizua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Zilni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 w:bidi="ro-RO"/>
              </w:rPr>
              <w:t>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</w:r>
          </w:p>
        </w:tc>
      </w:tr>
      <w:tr>
        <w:trPr>
          <w:trHeight w:val="57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Tensiunea surselor de alimentare (bază şi rezervă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Măsurare cu voltmetru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Lun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 w:bidi="ro-RO"/>
              </w:rPr>
              <w:t>+</w:t>
            </w:r>
          </w:p>
        </w:tc>
      </w:tr>
      <w:tr>
        <w:trPr>
          <w:trHeight w:val="66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Starea de funcţionare generală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Informare verbală şi analiza consemnărilor în registru Unităţii de gard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Zilni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 w:bidi="ro-RO"/>
              </w:rPr>
              <w:t>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</w:r>
          </w:p>
        </w:tc>
      </w:tr>
      <w:tr>
        <w:trPr>
          <w:trHeight w:val="101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 xml:space="preserve">Funcţionarea semnalelor optice şi acustice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 w:bidi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7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 w:bidi="ro-RO"/>
              </w:rPr>
              <w:t>de incendi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de detectar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Simulări conform instrucţiunilor uzinelor producătoar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Lun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 w:bidi="ro-RO"/>
              </w:rPr>
              <w:t>+</w:t>
            </w:r>
          </w:p>
        </w:tc>
      </w:tr>
      <w:tr>
        <w:trPr>
          <w:trHeight w:val="53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Funcţionarea semnalizărilor de la detectoare sau butoane manual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Acţionarea unui detector sau buton de alarmar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Lun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 w:bidi="ro-RO"/>
              </w:rPr>
              <w:t>+</w:t>
            </w:r>
          </w:p>
        </w:tc>
      </w:tr>
      <w:tr>
        <w:trPr>
          <w:trHeight w:val="50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Sensibilitatea detectoarelo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Prin sondaje conform instrucţiunilor furnizorulu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Lun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 w:bidi="ro-RO"/>
              </w:rPr>
              <w:t>+</w:t>
            </w:r>
          </w:p>
        </w:tc>
      </w:tr>
      <w:tr>
        <w:trPr>
          <w:trHeight w:val="7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Condiţiile de mediu în care funcţionează detectoarel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 xml:space="preserve">Vizual, cu înlăturarea condiţiilor care generează exces de praf, umiditate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e t c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Săptămân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 w:bidi="ro-RO"/>
              </w:rPr>
              <w:t>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 w:bidi="ro-RO"/>
              </w:rPr>
              <w:t>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Comutarea automată a surselor de alimentare cu energie electrică ‘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Conform instrucţiunilor furnizorulu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Lun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 w:bidi="ro-RO"/>
              </w:rPr>
              <w:t>+</w:t>
            </w:r>
          </w:p>
        </w:tc>
      </w:tr>
      <w:tr>
        <w:trPr>
          <w:trHeight w:val="57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 w:bidi="ro-RO"/>
              </w:rPr>
              <w:t>9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Funcționarea dispozitivelor exterioare de alarmar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Simular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Lun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 w:bidi="ro-RO"/>
              </w:rPr>
              <w:t>+</w:t>
            </w:r>
          </w:p>
        </w:tc>
      </w:tr>
      <w:tr>
        <w:trPr>
          <w:trHeight w:val="83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 w:bidi="ro-RO"/>
              </w:rPr>
              <w:t>10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Întreţinerea preventivă a centralelor de semnalizare, detectare şi butoanelo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- Curăţare de praf impurităţi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- Vizual, starea circuitelor și contactelor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O dată în semestr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 w:bidi="ro-RO"/>
              </w:rPr>
              <w:t>+</w:t>
            </w:r>
          </w:p>
        </w:tc>
      </w:tr>
      <w:tr>
        <w:trPr>
          <w:trHeight w:val="60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 w:bidi="ro-RO"/>
              </w:rPr>
              <w:t>1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Rezistenţa de izolare a circuitelor şi înpământar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Măsurarea rezistenţelor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Anu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o-RO" w:bidi="ro-RO"/>
              </w:rPr>
              <w:t>+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954b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d27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E80A6A-CDD4-49D4-BFB1-7FF87ACD41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790</Words>
  <Characters>4588</Characters>
  <CharactersWithSpaces>5368</CharactersWithSpaces>
  <Paragraphs>1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20:00Z</dcterms:created>
  <dc:creator>Igor</dc:creator>
  <dc:description/>
  <dc:language>en-US</dc:language>
  <cp:lastModifiedBy>Chirosca Irina Valentin</cp:lastModifiedBy>
  <dcterms:modified xsi:type="dcterms:W3CDTF">2020-11-19T14:50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