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Standarde de referinţă ș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ro-RO"/>
        </w:rPr>
        <w:t>i graficul livrării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produselor alimentare pentru perioada anului 2022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1418"/>
        <w:gridCol w:w="2445"/>
        <w:gridCol w:w="1949"/>
        <w:gridCol w:w="1842"/>
      </w:tblGrid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sticile solicita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ul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ul livrarii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4100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şlefuit întreg  calit.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6292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rupe de grî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fărîmate 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MD67-38869887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rupe de o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57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1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rupe de arpac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D67-38869887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ăină de poru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3211900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4176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hăr 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31200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1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stă de roş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31428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3343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c de fru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21600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re, piersic cu mi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MD 67-00411795-150: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î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lei veg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21000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n floarea soarelui rafinat deodor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MD 67-05691233-001: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asole us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31463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be între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77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zăre usc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31133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be între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MD67-38869887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iscuiţi zaharo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4033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c de roș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22100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 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î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zăre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servat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58842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rupe de grî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319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.4 (Arnăut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76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polit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12200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403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icarbonat (Soda de măn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chet 0,5 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156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ată în săptămân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nducătorul grupului de lucru:  Pulber Igor      ______________                L.Ș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ec0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f6ec0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7f6ec0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7:00Z</dcterms:created>
  <dc:creator>igor</dc:creator>
  <dc:description/>
  <dc:language>en-US</dc:language>
  <cp:lastModifiedBy>admin</cp:lastModifiedBy>
  <cp:lastPrinted>2021-11-23T06:15:00Z</cp:lastPrinted>
  <dcterms:modified xsi:type="dcterms:W3CDTF">2022-06-01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