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Anexa nr. 22 – 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Style w:val="a3"/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293"/>
        <w:gridCol w:w="1418"/>
        <w:gridCol w:w="1284"/>
        <w:gridCol w:w="1276"/>
        <w:gridCol w:w="4528"/>
        <w:gridCol w:w="1843"/>
        <w:gridCol w:w="1416"/>
      </w:tblGrid>
      <w:tr>
        <w:trPr/>
        <w:tc>
          <w:tcPr>
            <w:tcW w:w="15733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73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73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>
          <w:trHeight w:val="1067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 xml:space="preserve">Lotul 1.Analizatoare: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BC-3600; SA-20;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BA-400; U-500;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Lotul 1. Analizatoare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C-3600-1un.; SA-20-1un.; BA-400 - 1un.; U-500 – 7 un.;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Lotul 2.Analizatoare: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StatFax 4700;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Lotul 2. Analizatoare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atFax 4700;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Lotul 3.Centrifugi</w:t>
            </w:r>
            <w:r>
              <w:rPr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laborator: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BKC-TLIV;  CM-6M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. Centrifugi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aborator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BKC-TLIV - 2un.;  CM-6MT -9 un.;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9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1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.Aprate de cântărit cu funcționare neautomat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2912" w:leader="none"/>
              </w:tabs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Copii: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BMЭ-1-15M,</w:t>
            </w:r>
            <w:r>
              <w:rPr>
                <w:spacing w:val="-5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Romed</w:t>
            </w:r>
            <w:r>
              <w:rPr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BS-20kg,</w:t>
            </w:r>
            <w:r>
              <w:rPr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RGZ</w:t>
            </w:r>
            <w:r>
              <w:rPr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-20A, </w:t>
            </w:r>
            <w:r>
              <w:rPr>
                <w:spacing w:val="-1"/>
                <w:kern w:val="0"/>
                <w:sz w:val="22"/>
                <w:szCs w:val="22"/>
                <w:lang w:val="ro-RO" w:eastAsia="en-US" w:bidi="ar-SA"/>
              </w:rPr>
              <w:t>Gima-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20kg,</w:t>
            </w:r>
            <w:r>
              <w:rPr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Beuer</w:t>
            </w:r>
            <w:r>
              <w:rPr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BY-80;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2912" w:leader="none"/>
              </w:tabs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Copii: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BMЭ-1-15M; Romed</w:t>
            </w:r>
            <w:r>
              <w:rPr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BS-20kg; RGZ</w:t>
            </w:r>
            <w:r>
              <w:rPr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-20A; </w:t>
            </w:r>
            <w:r>
              <w:rPr>
                <w:spacing w:val="-1"/>
                <w:kern w:val="0"/>
                <w:sz w:val="22"/>
                <w:szCs w:val="22"/>
                <w:lang w:val="ro-RO" w:eastAsia="en-US" w:bidi="ar-SA"/>
              </w:rPr>
              <w:t>Gima-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20kg; Beuer</w:t>
            </w:r>
            <w:r>
              <w:rPr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BY-80;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.2.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2912" w:leader="none"/>
              </w:tabs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 xml:space="preserve">Maturi: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RGT-140,</w:t>
            </w:r>
            <w:r>
              <w:rPr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Fazzini S7550, Fazzini S 7200 HR,</w:t>
            </w:r>
            <w:r>
              <w:rPr>
                <w:spacing w:val="-5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Fazzini-200kg,</w:t>
            </w:r>
            <w:r>
              <w:rPr>
                <w:spacing w:val="-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MC-660,</w:t>
            </w:r>
            <w:r>
              <w:rPr>
                <w:spacing w:val="-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RGZ-200, TCS-200-RT; ADE-200, ПД-1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2912" w:leader="none"/>
              </w:tabs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 xml:space="preserve">Maturi: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RGT-140;</w:t>
            </w:r>
            <w:r>
              <w:rPr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Fazzini S7550; Fazzini S7200 HR; </w:t>
            </w:r>
            <w:r>
              <w:rPr>
                <w:spacing w:val="-5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Fazzini-200kg;</w:t>
            </w:r>
            <w:r>
              <w:rPr>
                <w:spacing w:val="-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MC-660;</w:t>
            </w:r>
            <w:r>
              <w:rPr>
                <w:spacing w:val="-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RGZ-200; TCS-200-RT; ADE-200; ПД-1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329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418" w:hanging="0"/>
              <w:jc w:val="left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Lotul</w:t>
            </w:r>
            <w:r>
              <w:rPr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5.</w:t>
            </w:r>
            <w:r>
              <w:rPr>
                <w:b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 xml:space="preserve">Balanțe electronice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(HT-600NA, AD-1000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Lotul 5. Balanțe electronic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HT-600NA, AD-1000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1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6. Cronometru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ecani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6.</w:t>
            </w:r>
            <w:r>
              <w:rPr>
                <w:rFonts w:eastAsia="Calibri" w:cs="Times New Roman" w:ascii="Times New Roman" w:hAnsi="Times New Roman"/>
                <w:b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ronometru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mecanic 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 60 min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8" w:before="0" w:after="0"/>
              <w:ind w:left="0" w:hanging="0"/>
              <w:jc w:val="left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Lotul</w:t>
            </w:r>
            <w:r>
              <w:rPr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7. Dispozitiv</w:t>
            </w:r>
            <w:r>
              <w:rPr>
                <w:b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măsurare</w:t>
            </w:r>
            <w:r>
              <w:rPr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 presiunii</w:t>
            </w:r>
            <w:r>
              <w:rPr>
                <w:b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rteriale</w:t>
            </w:r>
            <w:r>
              <w:rPr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neinvaziv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7. Dispozitiv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ăsurare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 presiunii</w:t>
            </w: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rteriale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neinvaziv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mecanic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Lotul</w:t>
            </w:r>
            <w:r>
              <w:rPr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8.</w:t>
            </w:r>
            <w:r>
              <w:rPr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Dispozitiv fizioterapeutic de</w:t>
            </w:r>
            <w:r>
              <w:rPr>
                <w:b/>
                <w:spacing w:val="-5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galvanizare</w:t>
            </w:r>
            <w:r>
              <w:rPr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ПОТОК, STRIAT, Refton, Tonus, Radius, Electroso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8. Dispozitiv fizioterapeutic de</w:t>
            </w:r>
            <w:r>
              <w:rPr>
                <w:rFonts w:eastAsia="Calibri" w:cs="Times New Roman" w:ascii="Times New Roman" w:hAnsi="Times New Roman"/>
                <w:b/>
                <w:spacing w:val="-5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galvanizar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ПОТОК, STRIAT, Refton, Tonus, Radius, Electroso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Lotul</w:t>
            </w:r>
            <w:r>
              <w:rPr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9.</w:t>
            </w:r>
            <w:r>
              <w:rPr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Dozator</w:t>
            </w:r>
            <w:r>
              <w:rPr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medical</w:t>
            </w:r>
            <w:r>
              <w:rPr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de laborat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9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. Dozator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edical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 laborato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left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Lotul</w:t>
            </w:r>
            <w:r>
              <w:rPr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10.</w:t>
            </w:r>
            <w:r>
              <w:rPr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Electrocardiograf</w:t>
            </w:r>
            <w:r>
              <w:rPr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IE-300,SE-300, Cardiete ar600adv, Contec-300G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0.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Electrocardiograf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E-300,SE-300, Cardiete ar600adv, Contec-300G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left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Lotul</w:t>
            </w:r>
            <w:r>
              <w:rPr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11. Higrometru</w:t>
            </w:r>
            <w:r>
              <w:rPr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psihrometricn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(VIT-1,</w:t>
            </w:r>
            <w:r>
              <w:rPr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VIT-2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1.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Higrometru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sihrometric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(VIT-1,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IT-2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exact" w:line="248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2. Pulsoximetru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C-60N, JZK-301T, H100b Eda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2. Pulsoximetru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C-60N, JZK-301T, H100b Eda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Lotul</w:t>
            </w:r>
            <w:r>
              <w:rPr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13.</w:t>
            </w:r>
            <w:r>
              <w:rPr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Sterilizator</w:t>
            </w:r>
            <w:r>
              <w:rPr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cu</w:t>
            </w:r>
            <w:r>
              <w:rPr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er</w:t>
            </w:r>
            <w:r>
              <w:rPr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uscat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ГП-40</w:t>
            </w:r>
            <w:r>
              <w:rPr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МО,</w:t>
            </w:r>
            <w:r>
              <w:rPr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DOV53A,</w:t>
            </w:r>
            <w:r>
              <w:rPr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 OT32VS, JP Selecta,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TC- 80M-2,</w:t>
            </w:r>
            <w:r>
              <w:rPr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TC</w:t>
            </w:r>
            <w:r>
              <w:rPr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1/80 СПУ,</w:t>
            </w:r>
            <w:r>
              <w:rPr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TCвЛ-8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Lotul</w:t>
            </w:r>
            <w:r>
              <w:rPr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13. Sterilizator</w:t>
            </w:r>
            <w:r>
              <w:rPr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cu</w:t>
            </w:r>
            <w:r>
              <w:rPr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er</w:t>
            </w:r>
            <w:r>
              <w:rPr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uscat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ГП- 40</w:t>
            </w:r>
            <w:r>
              <w:rPr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МО,</w:t>
            </w:r>
            <w:r>
              <w:rPr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DOV53A,</w:t>
            </w:r>
            <w:r>
              <w:rPr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 OT32VS, JP Selecta,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TC- 80M-2,</w:t>
            </w:r>
            <w:r>
              <w:rPr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TC</w:t>
            </w:r>
            <w:r>
              <w:rPr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1/80 СПУ,</w:t>
            </w:r>
            <w:r>
              <w:rPr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TCвЛ-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Lotul</w:t>
            </w:r>
            <w:r>
              <w:rPr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14. Termometru din</w:t>
            </w:r>
            <w:r>
              <w:rPr>
                <w:b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sticlă cu lichi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4.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ermometru din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sticlă cu lichid 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 tip TC-7-M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  <w:bookmarkStart w:id="6" w:name="_GoBack"/>
            <w:bookmarkStart w:id="7" w:name="_GoBack"/>
            <w:bookmarkEnd w:id="7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nexa nr. 23 – Specificații de preț</w:t>
      </w:r>
    </w:p>
    <w:tbl>
      <w:tblPr>
        <w:tblStyle w:val="a3"/>
        <w:tblW w:w="159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1158"/>
        <w:gridCol w:w="2904"/>
        <w:gridCol w:w="1021"/>
        <w:gridCol w:w="893"/>
        <w:gridCol w:w="861"/>
        <w:gridCol w:w="863"/>
        <w:gridCol w:w="832"/>
        <w:gridCol w:w="834"/>
        <w:gridCol w:w="1559"/>
        <w:gridCol w:w="3260"/>
        <w:gridCol w:w="1172"/>
      </w:tblGrid>
      <w:tr>
        <w:trPr/>
        <w:tc>
          <w:tcPr>
            <w:tcW w:w="1597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97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97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 valabilitate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 xml:space="preserve">Lotul 1.Analizatoare: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BC-3600; SA-20;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BA-400; U-500;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5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09TRPCCW518430A00125A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Lotul 2.Analizatoare: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StatFax 4700;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5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09TRPCCW518430A00125A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Lotul 3.Centrifugi</w:t>
            </w:r>
            <w:r>
              <w:rPr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laborator: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BKC-TLIV;  CM-6M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5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09TRPCCW518430A00125A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48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.Aprate de cântărit cu funcționare neautomată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09TRPCCW518430A00125A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.1.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2912" w:leader="none"/>
              </w:tabs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Copii: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BMЭ-1-15M,</w:t>
            </w:r>
            <w:r>
              <w:rPr>
                <w:spacing w:val="-5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Romed</w:t>
            </w:r>
            <w:r>
              <w:rPr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BS-20kg,</w:t>
            </w:r>
            <w:r>
              <w:rPr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RGZ</w:t>
            </w:r>
            <w:r>
              <w:rPr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-20A, </w:t>
            </w:r>
            <w:r>
              <w:rPr>
                <w:spacing w:val="-1"/>
                <w:kern w:val="0"/>
                <w:sz w:val="22"/>
                <w:szCs w:val="22"/>
                <w:lang w:val="ro-RO" w:eastAsia="en-US" w:bidi="ar-SA"/>
              </w:rPr>
              <w:t>Gima-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20kg,</w:t>
            </w:r>
            <w:r>
              <w:rPr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Beuer</w:t>
            </w:r>
            <w:r>
              <w:rPr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BY-80;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09TRPCCW518430A00125A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2912" w:leader="none"/>
              </w:tabs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 xml:space="preserve">Maturi: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RGT-140,</w:t>
            </w:r>
            <w:r>
              <w:rPr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Fazzini S7550, Fazzini S 7200 HR,</w:t>
            </w:r>
            <w:r>
              <w:rPr>
                <w:spacing w:val="-5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Fazzini-200kg,</w:t>
            </w:r>
            <w:r>
              <w:rPr>
                <w:spacing w:val="-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MC-660,</w:t>
            </w:r>
            <w:r>
              <w:rPr>
                <w:spacing w:val="-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RGZ-200, TCS-200-RT; ADE-200, ПД-16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09TRPCCW518430A00125A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418" w:hanging="0"/>
              <w:jc w:val="left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Lotul</w:t>
            </w:r>
            <w:r>
              <w:rPr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5.</w:t>
            </w:r>
            <w:r>
              <w:rPr>
                <w:b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 xml:space="preserve">Balanțe electronice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(HT-600NA, AD-1000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09TRPCCW518430A00125A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1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6. Cronometru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ecanic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09TRPCCW518430A00125A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8" w:before="0" w:after="0"/>
              <w:ind w:left="0" w:hanging="0"/>
              <w:jc w:val="left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Lotul</w:t>
            </w:r>
            <w:r>
              <w:rPr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7. Dispozitiv</w:t>
            </w:r>
            <w:r>
              <w:rPr>
                <w:b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măsurare</w:t>
            </w:r>
            <w:r>
              <w:rPr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 presiunii</w:t>
            </w:r>
            <w:r>
              <w:rPr>
                <w:b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rteriale</w:t>
            </w:r>
            <w:r>
              <w:rPr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neinvaziv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09TRPCCW518430A00125A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Lotul</w:t>
            </w:r>
            <w:r>
              <w:rPr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8.</w:t>
            </w:r>
            <w:r>
              <w:rPr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Dispozitiv fizioterapeutic de</w:t>
            </w:r>
            <w:r>
              <w:rPr>
                <w:b/>
                <w:spacing w:val="-5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galvanizare</w:t>
            </w:r>
            <w:r>
              <w:rPr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ПОТОК, STRIAT, Refton, Tonus, Radius, Electroso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09TRPCCW518430A00125A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Lotul</w:t>
            </w:r>
            <w:r>
              <w:rPr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9.</w:t>
            </w:r>
            <w:r>
              <w:rPr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Dozator</w:t>
            </w:r>
            <w:r>
              <w:rPr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medical</w:t>
            </w:r>
            <w:r>
              <w:rPr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de laborator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09TRPCCW518430A00125A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left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Lotul</w:t>
            </w:r>
            <w:r>
              <w:rPr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10.</w:t>
            </w:r>
            <w:r>
              <w:rPr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Electrocardiograf</w:t>
            </w:r>
            <w:r>
              <w:rPr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IE-300,SE-300, Cardiete ar600adv, Contec-300G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09TRPCCW518430A00125A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left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Lotul</w:t>
            </w:r>
            <w:r>
              <w:rPr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11. Higrometru</w:t>
            </w:r>
            <w:r>
              <w:rPr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psihrometricn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(VIT-1,</w:t>
            </w:r>
            <w:r>
              <w:rPr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VIT-2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09TRPCCW518430A00125A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widowControl/>
              <w:spacing w:lineRule="exact" w:line="248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2. Pulsoximetru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C-60N, JZK-301T, H100b Eda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09TRPCCW518430A00125A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Lotul</w:t>
            </w:r>
            <w:r>
              <w:rPr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13.</w:t>
            </w:r>
            <w:r>
              <w:rPr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Sterilizator</w:t>
            </w:r>
            <w:r>
              <w:rPr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cu</w:t>
            </w:r>
            <w:r>
              <w:rPr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er</w:t>
            </w:r>
            <w:r>
              <w:rPr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uscat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ГП-40</w:t>
            </w:r>
            <w:r>
              <w:rPr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МО,</w:t>
            </w:r>
            <w:r>
              <w:rPr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DOV53A,</w:t>
            </w:r>
            <w:r>
              <w:rPr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 OT32VS, JP Selecta,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TC- 80M-2,</w:t>
            </w:r>
            <w:r>
              <w:rPr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TC</w:t>
            </w:r>
            <w:r>
              <w:rPr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1/80 СПУ,</w:t>
            </w:r>
            <w:r>
              <w:rPr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TCвЛ-8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09TRPCCW518430A00125A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Lotul</w:t>
            </w:r>
            <w:r>
              <w:rPr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14. Termometru din</w:t>
            </w:r>
            <w:r>
              <w:rPr>
                <w:b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sticlă cu lichi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09TRPCCW518430A00125A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624f6"/>
    <w:rPr/>
  </w:style>
  <w:style w:type="character" w:styleId="Strong">
    <w:name w:val="Strong"/>
    <w:basedOn w:val="DefaultParagraphFont"/>
    <w:uiPriority w:val="22"/>
    <w:qFormat/>
    <w:rsid w:val="00f624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1c1ba2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4</Pages>
  <Words>833</Words>
  <Characters>4752</Characters>
  <CharactersWithSpaces>5574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</cp:lastModifiedBy>
  <cp:lastPrinted>2023-01-13T09:22:00Z</cp:lastPrinted>
  <dcterms:modified xsi:type="dcterms:W3CDTF">2024-11-21T13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