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numirea procedurii de achiziţie: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Achiziționare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serviciilor de asigurare obligatorie civilă auto (RCA) și asigurarea facultativă CASCO pentru autovehiculele ODIMM, inclusiv asigurarea de accidente a șoferilor și pasageri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0"/>
        <w:gridCol w:w="1800"/>
        <w:gridCol w:w="1261"/>
        <w:gridCol w:w="809"/>
        <w:gridCol w:w="2253"/>
        <w:gridCol w:w="2694"/>
        <w:gridCol w:w="3827"/>
        <w:gridCol w:w="1557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total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Lot 1: Servicii de asigurare obligatorie civilă auto (RCA) și asigurare facultativă CASCO pentru autovehiculele ODIMM, inclusiv asigurarea de accidente a șoferilor și pasagerilor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.1. Servicii de asigurare obligatorie civilă auto (RCA)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51411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sigurarea RCA pentru Ford Tourneo Custom a.p. 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starea serviciilor va fi efectuată pe parcursul perioadei 2022-2023, pe o durată de un an, din momentul semnării contractului de prestare de servic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75VI225100000102218MDL</w:t>
            </w:r>
          </w:p>
        </w:tc>
      </w:tr>
      <w:tr>
        <w:trPr>
          <w:trHeight w:val="397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. Servicii de asigurare facultativă (CASCO) pentru autovehiculele ODIMM, inclusiv asigurarea de accidente a șoferilor și pasagerilor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1411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igurarea CASCO TOTAL  pentru Ford Tourneo Custom a.p. 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starea serviciilor va fi efectuată pe parcursul perioadei 2022-2023, pe o durată de un an, din momentul semnării contractului de prestare de servicii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75VI225100000102218MDL</w:t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Alexei Vrublevschi</cp:lastModifiedBy>
  <dcterms:modified xsi:type="dcterms:W3CDTF">2022-02-11T07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