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 </w:t>
      </w:r>
      <w:r>
        <w:rPr>
          <w:b/>
          <w:color w:val="000000"/>
          <w:sz w:val="24"/>
          <w:szCs w:val="24"/>
          <w:lang w:val="ro-MD"/>
        </w:rPr>
        <w:t>produselor chimice pentru tratarea apei din havuzuri</w:t>
      </w:r>
      <w:r>
        <w:rPr>
          <w:b/>
          <w:color w:val="000000"/>
          <w:sz w:val="24"/>
          <w:szCs w:val="24"/>
          <w:lang w:val="ro-RO"/>
        </w:rPr>
        <w:t xml:space="preserve"> și accesoriilor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prin procedura de achiziție </w:t>
      </w:r>
      <w:r>
        <w:rPr>
          <w:b/>
          <w:sz w:val="24"/>
          <w:szCs w:val="24"/>
          <w:lang w:val="ro-RO" w:eastAsia="ro-RO" w:bidi="ro-RO"/>
        </w:rPr>
        <w:t xml:space="preserve">de valoare mică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551"/>
        <w:gridCol w:w="992"/>
        <w:gridCol w:w="850"/>
        <w:gridCol w:w="2410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24962000-5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884" w:hanging="88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ot 1: Produse chimice pentru tratarea apei din havuzuri </w:t>
            </w:r>
            <w:r>
              <w:rPr>
                <w:color w:val="000000"/>
                <w:sz w:val="24"/>
                <w:szCs w:val="24"/>
                <w:lang w:val="ro-RO"/>
              </w:rPr>
              <w:t>și accesor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luție ALGEZID Anti ALGI lichid sau echivalentul (10 li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luție ALGEZID Anti ALGI lichid (10 lit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stile multicolor (multifuncționale) 200 gr, (ambalate în saci din politilenă cîte 5 kg, în căldări din plasti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stile multicolor (multifuncționale) 200 gr, (ambalate în saci din politilenă cîte 5 kg, în căldări din plastic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stile Flaschclor sau echivalentul 20 gr, (ambalate în saci din politilenă cîte 5kg, în căldări din plasti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stile Flaschclor sau echivalentul 20 gr, (ambalate în saci din politilenă cîte 5kg, în căldări din plastic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loculant cîte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loculant cît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isulfat de sodiu (Natriumbisulfat Corector PH minus solid în saci 25 k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isulfat de sodiu (Natriumbisulfat Corector PH minus solid în saci 25 k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ticalcar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ticalcar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ip din cuarț saci cîte 25 kg/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ip din cuarț saci cîte 25 kg/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56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ind w:left="502" w:hanging="502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Termenii și condițiile de livrare 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 w:eastAsia="en-US"/>
        </w:rPr>
        <w:t>se efectuează la solicitarea Autorității Contractante, în termen de 14 zile de la solicitare, la sediul indicat d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4110"/>
        <w:gridCol w:w="2173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217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 conform ( anexa nr. 23 ), confirmate prin aplicarea semnăturii electronice. </w:t>
            </w: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 conform ( anexa nr. 22), confirmate prin aplicarea semnăturii electronice. </w:t>
            </w: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0.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0d7331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C60BB3-8948-4C29-9D54-D5121580C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Pages>3</Pages>
  <Words>1026</Words>
  <Characters>5850</Characters>
  <CharactersWithSpaces>686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14T12:21:00Z</cp:lastPrinted>
  <dcterms:modified xsi:type="dcterms:W3CDTF">2023-04-10T11:06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