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zeul National de Arta al Moldovei, Strada 31 August 1989  nr.115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87/06-040/09-2017(№ 2-4-2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staurare si reconditionare a decorului arhitectural la interior si la fatade. Blocul V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cor la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chele de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21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schelei metalice tubulare pentru lucrari la pereti si tavan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3.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induri de rasinoase tivite, cal. 1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0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laminata la cald in colac, diametru 6,3-6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5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moale zincata D=1,6 OL32 S 8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47179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, impletitura dubla, tip TK, fara acoperire din sirma marca V, grupa de marcare pina la 1570 N/mm2, diametru 10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9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licula din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2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 metalica tubul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26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astrau electric cu l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21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ea schelei metalice tubulare pentru lucrari la pereti si tavan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3.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hele de inter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rnise, profiluri trase din mo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orizont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5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vertic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constituirea profilurilor trase (fara trasarea unghiurilor) executate pe zidarie din piatra cu mortar de var si ciment:pe suprafata inclinata a frontonului din 1 centru (inele) d=7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sablonului cu lungimea pina la 10 cm: numarul de muluri de la 1 pina la 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3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 de la 1 pina la 5  (Sablon 2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6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3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2.2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5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sarea manuala a unghiurilor de intersectie a profilurilor trase pe loc, cu mortar de var si ciment (se masoara la 1 m sumei dintre iesind si inaltime a profilului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1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ata cu stic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lasa rabit, pentru profilatii cu latimea desfasurata de  31-50 cm (nod K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13С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fisiilor inguste (pe suprafata noua): pe suprafata tencuita: fisii cu latimea pina la 50 mm  - profiluri netede (inclusiv chituirea, grunduirea si vopsirea de 2 ori - sistem Baumi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8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2BKG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Baumit Klima Glat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4BDP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aumit Divina Prim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3BK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Baumit Klima Farbe  (baza silicat de potasi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rnise, profiluri trase din mort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ecor arhitectural modelat din ips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Desfaceri dec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sfacerea profilelor, profilatiilor sau ornamentelor trase pe loc, la pereti si tavane, trase pe loc cu sablonul driscuite sau pe rabit pina la 60 cm latim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 ornamentelor prefabricate, la pereti si tavane, ornamente cu suprafata de contact de pina la 0,125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N1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ornamentelor prefabricate, la pereti si tavane, ornamente cu suprafata de contact peste 0,125 mp  (D2, 3, 5, 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faceri dec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Capitel corintic de pilastru  (550hx736x235h)mm - 10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apitel corintic: cu inaltimea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9B k=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apitel corintic. Se adauga la fiecare 50 mm urmatori la norma R12A19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1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capiteluri: capitel corintic, inaltimea pina la 5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1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capiteluri. Se adauga la fiecare 100 mm urmatori la norma R12A31K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2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capitelurilor: capitel corintic intreg, inaltimea: pina la 7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53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stalarea capitelurilor: corintice intregi, inaltimea: pina la 750 mm - 100% (inclusiv restaurat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bluri din material plastic fixate in ziduri din caramida sau beton celular autoclavizat (Piroane din material compozit plastic L=200mm/buc.)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roane din material plastic d 120mm,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el corintic de pilastru  (550hx736x235h)mm - 1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3. Rozete de tavan d=600 mm (8 bu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complex: rozete rotunde - diametrul rozetei, eliptice - semisuma axelor principale, rombice - semisuma diagonalelor, poligonale - diametrul circumferintei circumscrise: pina la 500 mm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11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complex: rozete rotunde - diametrul rozetei, eliptice - semisuma axelor principale, rombice - semisuma diagonalelor, poligonale - diametrul circumferintei circumscrise: pina la  5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25S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complex: rozete rotunde - diametrul rozetei, eliptice - semisuma axelor principale, rombice - semisuma diagonalelor, poligonale - diametrul circumferintei circumscrise: pina la 6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complex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H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47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ncore cimice "Sika Ancor Fix-1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de tavan d=600 mm (8 buc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4. Rozete de tavan d=810 mm (4 bu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complex: rozete rotunde - diametrul rozetei, eliptice - semisuma axelor principale, rombice - semisuma diagonalelor, poligonale - diametrul circumferintei circumscrise: pina la 500 mm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J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11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complex: rozete rotunde - diametrul rozetei, eliptice - semisuma axelor principale, rombice - semisuma diagonalelor, poligonale - diametrul circumferintei circumscrise: pina la  5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T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25S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complex: rozete rotunde - diametrul rozetei, eliptice - semisuma axelor principale, rombice - semisuma diagonalelor, poligonale - diametrul circumferintei circumscrise: pina la 6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F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36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complex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H k=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47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ncore cimice "Sika Ancor Fix-1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de tavan d=810 mm (4 buc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5. Rozete de tavan d=750 mm (2bu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rozete si de embleme rotunde: ornament complex: rozete rotunde - diametrul rozetei, eliptice - semisuma axelor principale, rombice - semisuma diagonalelor, poligonale - diametrul circumferintei circumscrise: pina la 500 mm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J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11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complex: rozete rotunde - diametrul rozetei, eliptice - semisuma axelor principale, rombice - semisuma diagonalelor, poligonale - diametrul circumferintei circumscrise: pina la  5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T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25S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complex: rozete rotunde - diametrul rozetei, eliptice - semisuma axelor principale, rombice - semisuma diagonalelor, poligonale - diametrul circumferintei circumscrise: pina la 6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F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36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complex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H k=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47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ncore cimice "Sika Ancor Fix-1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ete de tavan d=750 mm (2buc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6. Banda de ove la cornise (50x90h)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taliilor liniare (profiluri trase ornamentate, briie, meandre, frize, denticule, picaturi, margele, mazare): in relief si cu profil convex, ornament de complexitate simpla si medie, latimea desfasurata a modelului: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pentru detaliile liniare (profiluri trase): tipare de ipsos, ornamentul simplu si de complexitate medie, 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detaliilor liniare (profiluri trase): ornament simplu si de complexitate medie, latimea desfasurata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R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inalta rezist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): ornament de complexitate simpla si medie, latimea detaliului (latimea desfasurata pentru detalii convexe):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anda de ove la cornise (50x90h)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7. Girlanda L=1,1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 coroana si ghirlanda: ghirlanda cu ornament de complexitate medie cu lungimea desfasurata: pina la 7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2F k=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modelului de coroana si ghirlanda: ghirlanda cu ornament de complexitate medie cu lungimea desfasurata. Se adauga la fiecare 50 mm urmatori la norma R12A12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6Q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coroana si ghirlanda: tipare de ipsos, ghirlande cu ornament de complexitate medie, lungimea desfasurata: pina la 10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6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de coroana si ghirlanda: tipare de ipsos, ghirlande cu ornament de complexitate medie. Se adauga la fiecare 100 mm urmatori la norma R12A26Q 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coroanelor si ghirlandelor: ornament simplu si de complexitate medie, lungimea desfasurata: pina la 7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a coroanelor si ghirlandelor: ornament simplu si de complexitate medie, lungimea desfasurata: Se adauga la fiecare 250 mm urmatori la norma R12A37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3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coroanelor si ghirlandelor: ornament simplu si de complexitate medie, lungimea desfasurata: pina la 7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coroanelor si ghirlandelor: ornament simplu si de complexitate medie, lungimea desfasurata: Se adauga la fiecare 250 mm urmatori la norma R12A48B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ncore cimice "Sika Ancor Fix-1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irlanda L=1,1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8. Toron d1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modelului detaliilor liniare (profiluri trase ornamentate, briie, meandre, frize, denticule, picaturi, margele, mazare): in relief si cu profil convex, ornament de complexitate simpla si medie, latimea desfasurata a modelului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tiparelor pentru detaliile liniare (profiluri trase ornamentate, briie, frize, denticule, picaturi): tipare de ipsos pentru profiluri reliefate si convexe, ornamentul simplu si de complexitate medie, 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rnarea detaliilor liniare (profiluri trase ornamentate , briie, frize, denticule, picaturi): reliefate si convexe, ornament simplu si de complexitate medie, latimea desfasurata: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detaliilor liniare (profiluri trase ornamentate , briie, frize, denticule, picaturi): ornament de complexitate simpla si medie, latimea detaliului (latimea desfasurata pentru detalii convexe):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ncore cimice "Sika Ancor Fix-1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ron d12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9. Lucrari de restaurare a deco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1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Eliminarea diferitori murdarii din suprafata decorului modelat: curatarea de murdarii greu indepartate sau de vopsitorii cu clei sau emulsionate: categoria III de complexitate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amoni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ac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47300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id clorhid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27301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rectificat etilic tehnic, clasa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03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letarea cu ipsos a detaliilor decorului arhitectonic modelat: categoria de complexitate III: peste 20%  pe 1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restaurare a decorulu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0. Finisarea decorului din ips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13С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decorului, evidentierea in culori cu vopsea din acetat de polivinil a fondului in jurul decorului: pe suprafata tencuita: fond cu contur regulat - profiluri trase reluefate (inclusiv chituirea, grunduirea si vopsirea de 2 ori - sistem Baumi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2BKG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Baumit Klima Glat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4BDP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aumit Divina Prim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3BK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Baumit Klima Farbe  (baza silicat de potasi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isarea decorului din ips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or arhitectural modelat din ips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or la inter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cor  la fatade (pl. 21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orizont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6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6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2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constituirea profilurilor trase (fara trasarea unghiurilor) executate pe zidarie din piatra cu mortar de var si ciment: vertical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constituirea profilurilor trase (fara trasarea unghiurilor) executate pe zidarie din piatra cu mortar de var si ciment:pe suprafata inclinata a frontonului din 1 centru (arcat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3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 de la 1 pina la 5  (Sablon 2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6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30 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1.9 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de la 1 pina la 5  (Sablon 40 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5A k=3,4m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ablonului cu lungimea pina la 10 cm: numarul de muluri  de la 1 pina la 5  (Sablon 95 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4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de 0,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sarea manuala a unghiurilor de intersectie a profilurilor trase pe loc, cu mortar de var si ciment (se masoara la 1 m sumei dintre iesind si inaltime a profilului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6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r bulgari pentru construc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irtie slef.uscata cu stic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5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rabit, pentru profilatii cu latimea desfasurata de pina la 30 cm   (P2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rabit, pentru profilatii cu latimea desfasurata de  31-50 cm (P2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rabit, pentru profilatii cu latimea desfasurata de 51-80 cm  (P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3200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rabit zin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neted OB 37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profil periodic OB 37 D 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5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pc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superioara cu vopsele in dispersie apoasa: vopsele pe baza de rasini acrilice, siliconice, pe suprafete curatate anterior de vopseaua veche sau tencuite din nou: suprafete tencuite: profilate (Sistem "Baumit ", INCLUSIV: spaclu Baumit Putz Spachtel, grunduire 1 strat, vopsire 2str. Baumit Silicon Color (0019). - Cornise, profiluri trase, rosturi adincite profilat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4BP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a de spaclu Baumit Putz Spach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5B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(grund) pe baza de silicon dispersie apoasa "Silicon Color" Baum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OZETE - D1, d=700m: Confectionarea modelului de rozete si de embleme rotunde: ornament complex: rozete rotunde - diametrul rozetei, eliptice - semisuma axelor principale, rombice - semisuma diagonalelor, poligonale - diametrul circumferintei circumscrise: pina la 500 mm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11J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11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gila de sculp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125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lat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fectionarea tiparelor de rozete si embleme rotunde: tipare de ipsos, ornament complex: rozete rotunde - diametrul rozetei, eliptice - semisuma axelor principale, rombice - semisuma diagonalelor, poligonale - diametrul circumferintei circumscrise: pina la  5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25T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 adauga la fiecare 100 mm urmatori la norma R12A25S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rnare a rozetelor si a emblemelor rotunde: ornament complex: rozete rotunde - diametrul rozetei, eliptice - semisuma axelor principale, rombice - semisuma diagonalelor, poligonale - diametrul circumferintei circumscrise: pina la 600 m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5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36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36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4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de model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stalarea rozetelor si a emblemelor rotunde: ornament complex: rozete rotunde - diametrul rozetei, eliptice - semisuma axelor principale, rombice - semisuma diagonalelor, poligonale - diametrul circumferintei circumscrise: pina la 4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2A47H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 adauga la fiecare 100 mm urmatori la norma R12A47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upru sau de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ncore cimice "Sika Ancor Fix-1"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AC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ore chimice Sika Ancor Fix-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0A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fatadelor cu vopsea de silicon: decorul arhitectonic modelat din ipsos (Sistem tip Baumit, inclusiv grund bariera ,,Baumit SperrGrund" de consolidare a suportului de ipsos, vopsire Baumit Silicon Color - 2str.)  - Decor modelat din ipsos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restaurator, cat.6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BSG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ariera Baumit Sperr 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61032195Bd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pe baza de silicon dispersie apoasa "Silicon Color" Baum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or  la fatade (pl. 2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de s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0E0F3E-4F4E-4AF7-92F8-A306D8A58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658</Words>
  <Characters>32252</Characters>
  <CharactersWithSpaces>3783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7:00Z</dcterms:created>
  <dc:creator>Lenovo</dc:creator>
  <dc:description/>
  <dc:language>en-US</dc:language>
  <cp:lastModifiedBy>Secretariat</cp:lastModifiedBy>
  <dcterms:modified xsi:type="dcterms:W3CDTF">2023-09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