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 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  <w:u w:val="none"/>
                </w:rPr>
                <w:t>ocds-b3wdp1-MD-1740388765889</w:t>
              </w:r>
            </w:hyperlink>
            <w:r>
              <w:rPr>
                <w:lang w:val="en-US"/>
              </w:rPr>
              <w:t xml:space="preserve"> </w:t>
            </w:r>
            <w:bookmarkStart w:id="7" w:name="_GoBack"/>
            <w:bookmarkEnd w:id="7"/>
            <w:r>
              <w:rPr/>
              <w:t>din 03.03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 xml:space="preserve"> Formulare medicale, registre 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  <w:lang w:val="it-IT" w:eastAsia="ru-RU"/>
              </w:rPr>
              <w:t>Formulare medicale, registre pentru 20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șa medicală a bolnavului de ambulatoriu (or.828 dim 31.10.2011) </w:t>
            </w:r>
            <w:r>
              <w:rPr>
                <w:b/>
                <w:sz w:val="20"/>
                <w:szCs w:val="20"/>
              </w:rPr>
              <w:t>modificat personalizat cu copertă groasă-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copertat A5x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le examinărilor medicale periodice (anexa la f-025/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itere –extras din fișa medicală a bolnavulu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istrare a certificatelor de concediu medical (ord.699 din 13.06.20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de evidenţă a vizitelor, consultaţiilor în instituţia de asistenţă medicală şi a vizitelor la domicili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 de programare la med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șa de tratament fizioterapeutic și recuper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lunar al activitățiilor de imunizare (ord.1265din11.11.201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istrare a adresărilor bolnavilor în instituţia de asistenţă medicală primară fără medi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entru înregistrarea cazurilor de tuberculoz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-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medicamentelor  antituberculoas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verinţă  medicala (Ord.1013 din 16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consiliul pentru determinarea diazibilității și  capacității de muncă (or.nr.820 din  28.06.201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9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 de evidență a eliberării certificatelor medicale constatatoare de deces  (or.nr.132/47/50 din. 29.04.2004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ă personal a gravidei şi lăuzei (ord.311 din 11.04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57pagA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 medical perinatal ( ord.311 din 11.04.202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78pag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testelor rapide de diagnostic Hepatite virale (ord.863 din 22.09.202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48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controlului medical/treziei (ord.1079 din 30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etinul de analiză pentru investigarea la marcherii HIV ½ (ord. 379 din 07.03.201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populației (date generale)</w:t>
            </w:r>
            <w:r>
              <w:rPr>
                <w:b/>
                <w:sz w:val="20"/>
                <w:szCs w:val="20"/>
              </w:rPr>
              <w:t>-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6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a de solicitare  asistenţei medicale  de urgenţă  (Or.1517 din 31.12.20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ie  de însoțire și cotorul foii  de însoțire la fișa de solicitare a asistenței med. De urgență (ord.1517 din 31.12,20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formularelor special pentru medicamente și substanțelor toxice, stupefiante și psihotrope în instutuțiile medico-sanitare (anexa 4.2 la ord.71 din 03.03.199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evidenţă a medicamentelor şi substanțelor toxice, stupifiante, psihotrope și a alcoolului etilic Reg.copertat 160pag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6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monitorizare a temperaturiii în frigider (Or. 1079 din 30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entru monitorizarea   temperaturiii și umedității aerului în în frigider (Or. 1079 din 30.12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testelor rapide de diagnostic la Hepatite virale  (ord.863 din 22.09.202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48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l persoanelor care au beneficiat de asistenţă medicală primară (Or. 560/148-A din 23.06.2023)</w:t>
            </w:r>
            <w:r>
              <w:rPr>
                <w:b/>
                <w:sz w:val="20"/>
                <w:szCs w:val="20"/>
              </w:rPr>
              <w:t>-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ersoanelor care au beneficiat de asistenţă medicală specializată de ambulator  ((Or. 560/148-A din 23.06.2023)</w:t>
            </w:r>
            <w:r>
              <w:rPr>
                <w:b/>
                <w:sz w:val="20"/>
                <w:szCs w:val="20"/>
              </w:rPr>
              <w:t>-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per. asigurate care au beneficiat de servicii medicale de înaltă performanţă ((Or. 560/148-A din 23.06.2023)</w:t>
            </w:r>
            <w:r>
              <w:rPr>
                <w:b/>
                <w:sz w:val="20"/>
                <w:szCs w:val="20"/>
              </w:rPr>
              <w:t>-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9/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120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formularelor special pentru medicamente și  substanțelor toxice, stupefiante și psihotrope în instituțiile medico-sanitare (anexa 4.2 la ord.71 din 03.03.199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țeta nr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/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inform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 ambula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.1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analiz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ex.biochim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itere la investing.la grupa de sânge, factor Rhessus și anticorpi –RH și rezultatul investigației la grupa de sâng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umar al urine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caprologi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ul caprologic la helmenț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.a invest.de lab</w:t>
            </w:r>
            <w:r>
              <w:rPr>
                <w:b/>
                <w:sz w:val="20"/>
                <w:szCs w:val="20"/>
              </w:rPr>
              <w:t>.(biochimie 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.a invest.de lab. </w:t>
            </w:r>
            <w:r>
              <w:rPr>
                <w:b/>
                <w:sz w:val="20"/>
                <w:szCs w:val="20"/>
              </w:rPr>
              <w:t>(imunologie-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.a invest.de lab. </w:t>
            </w:r>
            <w:r>
              <w:rPr>
                <w:b/>
                <w:sz w:val="20"/>
                <w:szCs w:val="20"/>
              </w:rPr>
              <w:t>(Hemostaza-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.a invest.de lab. </w:t>
            </w:r>
            <w:r>
              <w:rPr>
                <w:b/>
                <w:sz w:val="20"/>
                <w:szCs w:val="20"/>
              </w:rPr>
              <w:t>(sânge ocul în materiile fecale-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.a invest. </w:t>
            </w:r>
            <w:r>
              <w:rPr>
                <w:b/>
                <w:sz w:val="20"/>
                <w:szCs w:val="20"/>
              </w:rPr>
              <w:t>(H Pylori – Antigen test în materii fecale  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înreg.a invest. </w:t>
            </w:r>
            <w:r>
              <w:rPr>
                <w:b/>
                <w:sz w:val="20"/>
                <w:szCs w:val="20"/>
              </w:rPr>
              <w:t>(Troponinele cardiac, Vit.D( 25-OH  Vit.3 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.a invest. Parazitologice (ord. 630 din 08.08.2016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eg.a invest. serolog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ultatul  investigației microbiologic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l de prelevare a probe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1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rezultatelor investing. Apei potabile din rețeaua centrașlizată și necentralizată de alimen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ență a rezultatelor investing. produselor aliment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.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verbal de  investing. produselor aliment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-1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ațiilor de labora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etin de măsurătorilor dozimetrice și radiometrice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4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ul trimiterelor p/u efectuarea investingații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2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ațiilor microbiologice la grupul Enterobacteriacea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ațiilor microbiologice a lavajel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ațiilor microbiologice a apei potabile înbuteliate și a apei miner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ațiilor microbiologice a produselor alimenta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de determinare a sensibilității microorganismelor față de antibiotice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investig.microbiologice a produselor a substratelorbiolog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97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. a rez. Anal. la flora intest. (o.nr.7din 24.08.20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înr.e a rez.an.la disconfortul intestinal  (ord.nr.7  din 24.08.201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at 96p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dreptare în lab.bacteriologic CSP AL IMSP Policlinca de Stat a lavajelor prelevate la calitatea petrecerii dezinfecției profilact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dreptare în lab.bacteriologic a lavajelor prelevate la calitatea petrecerii dezinfecției profilact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ul investigațiilor la dismicrobismul intestina</w:t>
            </w:r>
            <w:r>
              <w:rPr>
                <w:b/>
                <w:sz w:val="20"/>
                <w:szCs w:val="20"/>
              </w:rPr>
              <w:t>(personaliza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șa bolnavului în staționarul de zi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-2/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.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 medical la angajare</w:t>
            </w:r>
            <w:r>
              <w:rPr>
                <w:b/>
                <w:sz w:val="20"/>
                <w:szCs w:val="20"/>
              </w:rPr>
              <w:t>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.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 medical periodic </w:t>
            </w:r>
            <w:r>
              <w:rPr>
                <w:b/>
                <w:sz w:val="20"/>
                <w:szCs w:val="20"/>
              </w:rPr>
              <w:t>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.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ar medical (anexa nr.7) </w:t>
            </w:r>
            <w:r>
              <w:rPr>
                <w:b/>
                <w:sz w:val="20"/>
                <w:szCs w:val="20"/>
              </w:rPr>
              <w:t>(ovse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.2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evid. a corespondenței de ieșire</w:t>
            </w:r>
            <w:r>
              <w:rPr>
                <w:b/>
                <w:sz w:val="20"/>
                <w:szCs w:val="20"/>
              </w:rPr>
              <w:t xml:space="preserve"> (ovse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.de evid. a corespondenței de intrare </w:t>
            </w:r>
            <w:r>
              <w:rPr>
                <w:b/>
                <w:sz w:val="20"/>
                <w:szCs w:val="20"/>
              </w:rPr>
              <w:t>(ovse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 de evidență  a ordinelor pe cadre </w:t>
            </w:r>
            <w:r>
              <w:rPr>
                <w:b/>
                <w:sz w:val="20"/>
                <w:szCs w:val="20"/>
              </w:rPr>
              <w:t>(ovse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înregistrării contractelor de muncă </w:t>
            </w:r>
            <w:r>
              <w:rPr>
                <w:b/>
                <w:sz w:val="20"/>
                <w:szCs w:val="20"/>
              </w:rPr>
              <w:t>(ovse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u înpermiselor de muncă </w:t>
            </w:r>
            <w:r>
              <w:rPr>
                <w:b/>
                <w:sz w:val="20"/>
                <w:szCs w:val="20"/>
              </w:rPr>
              <w:t>(ovse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de cas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copert 96 pag,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 de plat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1/4pag.A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ca de sugestii și reclamaț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 48pagA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3887658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387</Words>
  <Characters>7906</Characters>
  <CharactersWithSpaces>9275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2-24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