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252"/>
        <w:gridCol w:w="1810"/>
        <w:gridCol w:w="1396"/>
        <w:gridCol w:w="1253"/>
        <w:gridCol w:w="3485"/>
        <w:gridCol w:w="1538"/>
        <w:gridCol w:w="1046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lang w:eastAsia="ru-RU"/>
                </w:rPr>
                <w:t>ocds-b3wdp1-MD-1716545894450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3" w:tgtFrame="_blank">
              <w:r>
                <w:rPr>
                  <w:rStyle w:val="InternetLink"/>
                  <w:lang w:eastAsia="ru-RU"/>
                </w:rPr>
                <w:t>ocds-b3wdp1-MD-1716545894450</w:t>
              </w:r>
            </w:hyperlink>
            <w:r>
              <w:rPr/>
              <w:t xml:space="preserve"> din 24.05.2024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es-ES" w:eastAsia="ru-RU"/>
              </w:rPr>
              <w:t xml:space="preserve"> Servicii de </w:t>
            </w:r>
            <w:r>
              <w:rPr>
                <w:bCs/>
                <w:lang w:eastAsia="ru-RU"/>
              </w:rPr>
              <w:t>reparație și</w:t>
            </w:r>
            <w:r>
              <w:rPr>
                <w:bCs/>
                <w:lang w:val="es-ES" w:eastAsia="ru-RU"/>
              </w:rPr>
              <w:t xml:space="preserve"> întreținere tehnică a mijloacelor de transport și al utilajului special al acestora.</w:t>
            </w:r>
          </w:p>
        </w:tc>
      </w:tr>
      <w:tr>
        <w:trPr>
          <w:trHeight w:val="467" w:hRule="atLeast"/>
        </w:trPr>
        <w:tc>
          <w:tcPr>
            <w:tcW w:w="85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mijloacelor de transport auto de model ZIL, GAZ</w:t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a  uleiului în motor, inclusiv filtru de ul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a  uleiului în cutia de viteze,  cutie de distribuție, punte, mecanism direcție, sistem hidraulic dire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</w:rPr>
              <w:t>GAZ-33099-1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chimbare a amortizator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 a arc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chimbul saboților de frână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chimbul saboților de frână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 xml:space="preserve">Servicii de schimb a tamburului  de frână, faț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 xml:space="preserve">Servicii de schimb a tamburului de frână, spa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reparație a direcției, sistemei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întreținere reparație  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IL-130 </w:t>
            </w:r>
            <w:r>
              <w:rPr>
                <w:rFonts w:eastAsia="Calibri"/>
                <w:lang w:val="ru-RU"/>
              </w:rPr>
              <w:t>АПК</w:t>
            </w:r>
            <w:r>
              <w:rPr>
                <w:rFonts w:eastAsia="Calibri"/>
              </w:rPr>
              <w:t>-10 – 2 unităț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IL-4314 10 </w:t>
            </w:r>
            <w:r>
              <w:rPr>
                <w:rFonts w:eastAsia="Calibri"/>
                <w:lang w:val="ru-RU"/>
              </w:rPr>
              <w:t>АПК</w:t>
            </w:r>
            <w:r>
              <w:rPr>
                <w:rFonts w:eastAsia="Calibri"/>
              </w:rPr>
              <w:t>-10 – 1 unitate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</w:rPr>
              <w:t xml:space="preserve">ZIL-130 </w:t>
            </w:r>
            <w:r>
              <w:rPr>
                <w:rFonts w:eastAsia="Calibri"/>
                <w:lang w:val="ru-RU"/>
              </w:rPr>
              <w:t xml:space="preserve">ПМ-130 – </w:t>
            </w:r>
            <w:r>
              <w:rPr>
                <w:rFonts w:eastAsia="Calibri"/>
              </w:rPr>
              <w:t>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AZ-5314-01 KO-309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</w:rPr>
              <w:t>GAZ 330900-1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oziția nr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b/>
              </w:rPr>
              <w:t>CRAZ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 uleiului în motor, inclusiv filtru de ul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 uleiului în cutia de viteze,  cutie de distribuție, punte, mecanism direcție, sistem hidraulic dire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mortizator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 a arc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ul saboților de frână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ul saboților de frână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 a tamburului  de frână, faț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 a tamburului de frână, spa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întreținere și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CRAZ-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Poziția nr. 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mijloacelor de transport de model T-155, MTZ, Amcodor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area  uleiului în motor, inclusiv filtru de ulei,  spălare centrifug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, a  filtr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area  uleiului în cutia de viteze, punte față, transmisie , sistem hidraulic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chimbul discurilor de frân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TZ-8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TZ-82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ul saboților de frână din față,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-1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întreținere și 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eservire tehnică și reparație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ătură BEM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tilaj Amkodor 133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Lamă de deszăpezir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mecanismului  de  ștergere parbr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mijloacelor de transport auto de model autogreider DZ – 143, DZ – 122B – 7, Amcodor 342C-03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area  uleiului în motor, inclusiv filtru de ulei,  spălare centrifug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pălare, schimbare a filtrului de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, a  filtrelor de combustibil și hidraul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 uleiului în cutia de viteze, punte față, spate , sistema hidraul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Amcodor 342C-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schimbarea  uleiului în cutia de viteze, punte spate, sistema  hidraulic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emontare și montare a pompei de combustibil de presiune înaltă, a duzelor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 ambreiaj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/înlocuire  curelelor de accesorii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diagnosticar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ntare/demontare puntea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xului carda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fa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montare a butucului din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chimbul discurilor de frân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Amcodor 342C-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ul saboților de frână din față, sp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-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DZ-122B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pălare a sistemului de răcire și de schimb a lichidului de răc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direcț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combustib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întreținere și  reparație a motor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șas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transmisi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ei de frân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deservire tehnică și reparație a utilajulu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erificarea sistemului electric, înlăturarea defecțiun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montare/demontare bec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glarea far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demaror, gene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glare supape mo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fixare și lubrifi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istemului de încălzire a cabin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5894450" TargetMode="External"/><Relationship Id="rId3" Type="http://schemas.openxmlformats.org/officeDocument/2006/relationships/hyperlink" Target="https://mtender.gov.md/tenders/ocds-b3wdp1-MD-1716545894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9</Pages>
  <Words>1423</Words>
  <Characters>8115</Characters>
  <CharactersWithSpaces>95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5-24T10:21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