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</w:rPr>
      </w:pPr>
      <w:r>
        <w:rPr>
          <w:b/>
          <w:lang w:eastAsia="ru-RU"/>
        </w:rPr>
        <w:t>privind achiziționarea „A</w:t>
      </w:r>
      <w:r>
        <w:rPr>
          <w:b/>
        </w:rPr>
        <w:t>nvelopelor de vară</w:t>
      </w:r>
      <w:r>
        <w:rPr>
          <w:b/>
          <w:shd w:fill="FFFFFF" w:val="clear"/>
          <w:lang w:val="en-US" w:eastAsia="ru-RU"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publică de valoare mică</w:t>
      </w:r>
      <w:r>
        <w:rPr>
          <w:b/>
          <w:lang w:eastAsia="ru-RU"/>
        </w:rPr>
        <w:t>.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686"/>
        <w:gridCol w:w="1133"/>
        <w:gridCol w:w="1418"/>
        <w:gridCol w:w="3544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Denumirea bunurilor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olici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sur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arde de referință.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7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Anvelope de vară pentru autocamionul Mercedes Benz 313. Cod CPV - 34300000-0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că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aracteristici generale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Anvelope de vară pentru autocamionul Mercedes Benz 313, 235/65/ R16C, anul producerii 2021-202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Garanție minim - 12 luni.</w:t>
            </w:r>
          </w:p>
        </w:tc>
      </w:tr>
      <w:tr>
        <w:trPr>
          <w:trHeight w:val="46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aloarea totală a lotului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8333,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 xml:space="preserve">i, </w:t>
      </w:r>
      <w:r>
        <w:rPr>
          <w:b/>
          <w:sz w:val="22"/>
          <w:szCs w:val="22"/>
          <w:u w:val="single"/>
        </w:rPr>
        <w:t>adresa de livrare: Comuna Ciorescu, satul Goian. Penitenciarul nr.10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liberat de banca deținătoare de cont – copie, </w:t>
            </w:r>
            <w:r>
              <w:rPr>
                <w:b/>
                <w:bCs/>
                <w:sz w:val="22"/>
                <w:szCs w:val="22"/>
                <w:u w:val="single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de efectuare sistematică a plății impozitelor, contribuțiilo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u w:val="single"/>
              </w:rPr>
              <w:t>Elibetar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>, copie- confirmată prin semnătură electron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color w:val="000000"/>
              </w:rPr>
              <w:t>Confirmarea garanției pentru bunul, minimum 12 lun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 fără TVA și corespunderea specificației tehnice solic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u w:val="single"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15AE6C-997F-410E-9190-36B2D1162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22</Words>
  <Characters>5828</Characters>
  <CharactersWithSpaces>68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9:00Z</dcterms:created>
  <dc:creator>achizitii</dc:creator>
  <dc:description/>
  <dc:language>en-US</dc:language>
  <cp:lastModifiedBy>achizitii publice</cp:lastModifiedBy>
  <cp:lastPrinted>2022-08-24T10:55:00Z</cp:lastPrinted>
  <dcterms:modified xsi:type="dcterms:W3CDTF">2022-08-24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