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Proectului de Executie si Constructia retelelor interioare de incalzite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Licitație Deschisă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bookmarkStart w:id="0" w:name="_Hlk530725699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DNO: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: 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mărul de telefon/fax: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 de e-mail și de internet a autorității contractante: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713000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iect de Executie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i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aborarea Proiectului de Executie pentru reconstrucțiea a rețelei de încălzire pentru blocurile M05, M1, J06 a secției „Geriatrie nr. 2 a IMSP „Spitalul Clinic Municipalnr.4”, cu elaborarea devizului local de resurse . Plan atasat  inclusiv  acces si coordonarea cu Termoelectric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construirea retelelor termicein Cladirea sectiei Geriatria I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i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structia retelelor interioare de incalzire in incinta Spitalului Nr.4, sectia Nr.2, din str. Columna 150, mun. Chisina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47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ii și condițiile de livrare/prestare/executare solicitați: 22 Febr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risoare bancară, conform formularului 3.2, în origi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cel mai bun raport preț calita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L.Ș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" w:customStyle="1">
    <w:name w:val="Font de paragraf implicit"/>
    <w:qFormat/>
    <w:rsid w:val="009a1860"/>
    <w:rPr/>
  </w:style>
  <w:style w:type="character" w:styleId="Titlu1Caracter" w:customStyle="1">
    <w:name w:val="Titlu 1 Caracter"/>
    <w:basedOn w:val="Fontdeparagrafimplicit"/>
    <w:qFormat/>
    <w:rsid w:val="009a186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Fontdeparagrafimplicit"/>
    <w:qFormat/>
    <w:rsid w:val="009a1860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substituent" w:customStyle="1">
    <w:name w:val="Text substituent"/>
    <w:basedOn w:val="Fontdeparagrafimplicit"/>
    <w:qFormat/>
    <w:rsid w:val="009a1860"/>
    <w:rPr>
      <w:color w:val="80808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 w:customStyle="1">
    <w:name w:val="Titlu 1"/>
    <w:basedOn w:val="Corptext"/>
    <w:next w:val="Normal"/>
    <w:qFormat/>
    <w:rsid w:val="009a18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ubsol" w:customStyle="1">
    <w:name w:val="Subsol"/>
    <w:basedOn w:val="Normal"/>
    <w:qFormat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rptext" w:customStyle="1">
    <w:name w:val="Corp text"/>
    <w:basedOn w:val="Normal"/>
    <w:qFormat/>
    <w:rsid w:val="009a1860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nBalon" w:customStyle="1">
    <w:name w:val="Text în Balon"/>
    <w:basedOn w:val="Normal"/>
    <w:qFormat/>
    <w:rsid w:val="009a1860"/>
    <w:pPr>
      <w:suppressAutoHyphens w:val="tru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f" w:customStyle="1">
    <w:name w:val="Listă paragraf"/>
    <w:basedOn w:val="Normal"/>
    <w:qFormat/>
    <w:rsid w:val="009a1860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a186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1305</Words>
  <Characters>7441</Characters>
  <CharactersWithSpaces>87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Olya</dc:creator>
  <dc:description/>
  <dc:language>en-US</dc:language>
  <cp:lastModifiedBy>Olya</cp:lastModifiedBy>
  <dcterms:modified xsi:type="dcterms:W3CDTF">2021-01-28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