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423"/>
        <w:gridCol w:w="1419"/>
        <w:gridCol w:w="1843"/>
        <w:gridCol w:w="992"/>
        <w:gridCol w:w="1418"/>
        <w:gridCol w:w="3544"/>
        <w:gridCol w:w="107"/>
      </w:tblGrid>
      <w:tr>
        <w:trPr>
          <w:trHeight w:val="85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i/>
                <w:sz w:val="26"/>
                <w:szCs w:val="26"/>
                <w:lang w:eastAsia="ru-RU"/>
              </w:rPr>
              <w:t>Penitenciarul nr.18 Brăneșt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NO: 10</w:t>
            </w:r>
            <w:r>
              <w:rPr>
                <w:b/>
                <w:sz w:val="28"/>
                <w:szCs w:val="28"/>
                <w:lang w:val="ro-RO"/>
              </w:rPr>
              <w:t>07601000458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p procedură achiziție: Cererea ofertelor de prețur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ctul achiziției: Produse alimentare 2019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d CPV: </w:t>
            </w:r>
            <w:r>
              <w:rPr>
                <w:b/>
                <w:i/>
                <w:sz w:val="28"/>
                <w:szCs w:val="28"/>
                <w:lang w:val="en-US"/>
              </w:rPr>
              <w:t>03211100-4,03211000-3,03211400-7,03211200-5,03212213-6,15870000-7,03211000-3,03211300-6,03221210-1,15863200-7,15831000-2,15872400-5, 15411100-3,15851100-9,15331427-6,15332410-1</w:t>
            </w:r>
            <w:r>
              <w:rPr>
                <w:b/>
                <w:sz w:val="28"/>
                <w:szCs w:val="28"/>
                <w:lang w:val="en-US"/>
              </w:rPr>
              <w:t xml:space="preserve"> ,03142500-3,154301100-9,15612100-2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ata publicării anunțului de intenție:Nu e specificată                                      Acest anunț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Produse alimentare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Penitenciarului nr.18  Brăneș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(în continuare – Cumpărător) pentru perioada bugetară 2019, este alocată suma necesară din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Bugetul de stat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b/>
                <w:szCs w:val="24"/>
              </w:rPr>
              <w:t>Lotul</w:t>
            </w:r>
            <w:r>
              <w:rPr>
                <w:rFonts w:cs="Times New Roman"/>
                <w:szCs w:val="24"/>
              </w:rPr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ru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rupă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2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03211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upă de arpac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6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>032114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Crupă d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Ambalat în saci de polipropilenă a cîte 25 kg. HG nr. 520 din 22.06.2010.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032112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Crupă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Ambalat în saci de polipropilenă a cîte 25 kg. HG nr. 68 din 29.01.2009.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321221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Mazăre uscată, șlefuită și despi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2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211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rupe de hriș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520 din 22.06.2010.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2113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rupe de o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520 din 22.06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22121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Fas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8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kg. HG nr.520 din 22.06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70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unze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. GOST 17594-81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632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ai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hîrtie a cîte 10- 18 kg. HG nr. 206 din 11.03.2009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3100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hăr-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a cîte 50 kg. HG nr.774 din 03.07.2007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724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96 din 03.08.2011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4111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ei veg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Rafinat în butelii PET 5 litri/4,6 kg. HG nr. 434 din 27.05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8511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ste fă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15 kg,grupa</w:t>
            </w:r>
            <w:r>
              <w:rPr>
                <w:szCs w:val="24"/>
                <w:lang w:val="en-US"/>
              </w:rPr>
              <w:t>”C”,clasa I. HG nr.775 din 03.07.200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331427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stă de to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5% calitatea I în borcane cu greutatea de 720 gr,SM 247:2004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33241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ucte uscate tehnologic (m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hîrtie a cîte 6-10 kg.HG nr.1523 din 29.10.2007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61210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ăină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50 kg. HG nr. 596 din 03.08.2011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43011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gar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În cutie de carton de 10 kg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1425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5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În cutie de carton cutia să aibă 360 de ouă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22121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Fas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8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kg. HG nr.520 din 22.06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7. Termenul de livrare/prestare solicitat și locul destinației finale:            </w:t>
      </w:r>
      <w:r>
        <w:rPr>
          <w:rFonts w:eastAsia="Times New Roman" w:cs="Times New Roman"/>
          <w:b/>
          <w:i/>
          <w:sz w:val="26"/>
          <w:szCs w:val="26"/>
          <w:lang w:eastAsia="ru-RU"/>
        </w:rPr>
        <w:t>Ianuarie-Decembrie 2019,în timp de 5 zile de la comanda beneficiarului,conform necesităților reale,Penitenciarul nr.18Brănești,raion.Orhei sat. Brănești  destinație vămuit</w:t>
      </w:r>
      <w:r>
        <w:rPr>
          <w:rFonts w:eastAsia="Times New Roman" w:cs="Times New Roman"/>
          <w:b/>
          <w:i/>
          <w:sz w:val="28"/>
          <w:szCs w:val="28"/>
          <w:lang w:eastAsia="ru-RU"/>
        </w:rPr>
        <w:t xml:space="preserve">                 </w:t>
      </w:r>
    </w:p>
    <w:tbl>
      <w:tblPr>
        <w:tblW w:w="11069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69"/>
      </w:tblGrid>
      <w:tr>
        <w:trPr>
          <w:trHeight w:val="697" w:hRule="atLeast"/>
        </w:trPr>
        <w:tc>
          <w:tcPr>
            <w:tcW w:w="11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10206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56"/>
              <w:gridCol w:w="3591"/>
              <w:gridCol w:w="4111"/>
              <w:gridCol w:w="1947"/>
            </w:tblGrid>
            <w:tr>
              <w:trPr>
                <w:trHeight w:val="701" w:hRule="atLeast"/>
              </w:trPr>
              <w:tc>
                <w:tcPr>
                  <w:tcW w:w="5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9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1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94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Certificat de conformitate/inofensivitate/igienic pentru ulei </w:t>
                  </w: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din floarea soarelui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conformitate/inofensivitate/igienic pentru zahăr-tos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conformitate/inofensivitate/igienic pentru ceai negru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4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crupă de porumb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5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crupă de orz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6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crupă de arpacaș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7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crupă de grîu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8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conformitate/inofensivitate/igienic pentru crupa de hrișc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eliberat de Organismul Național de Verificare a conformității produselor –copie confirmată prin semnatură și ștampila Participantului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en-US" w:bidi="ar-SA"/>
                    </w:rPr>
                    <w:t>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9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conformitate/inofensivitate/igienic pentru crupa de orez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eliberat de Organismul National de Verificare a conformității produselor-copie confirmată prin semnatură și ștampila Participantului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en-US" w:bidi="ar-SA"/>
                    </w:rPr>
                    <w:t>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en-US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0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mazăre uscată, șlefuită și despicat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1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Certificat igienic/ sanitar/inofensivitate/ Sanitar Veterinar pentru </w:t>
                  </w: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sare alimentară iodat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ul abilitat (Agenția Națională pentru Siguranță)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2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Certificat igienic/ sanitar/inofensivitate/ Sanitar Veterinar pentru </w:t>
                  </w: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frunze de dafin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ul abilitat (Agenția Națională pentru Siguranță)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3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conformitate/inofensivitate/igienic pentru paste făinoase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4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igienic/sanitar/inofensivitate/Sanitar Veterinar pentru paste de tomate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eliberat de organul abilitat(Agenția Națională pentru Siguranță)-copie confirmată prin semnatura și ș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5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igienic/sanitar/inofensivitate/Sanitar Veterinar pentru fructe uscate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eliberat de organul abilitat(Agenția Națională pentru Siguranță)-copie confirmată prin semnatura și ș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9. Operatorii economici interesaţi pot obţine informaţie suplimentară  sau pot solic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larificări de la autoritatea contractantă la adresa indicată mai jos:  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enitenciarul nr.18 Brăneș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raion.Orhei.sat. Brăneș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0235-76-2-36 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p18logistica@penitenciar.gov.md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Botnar Aliona,specialist principal al serviciului achiziții publice al Secției Logistica și Administrare a Penitenciarului nr.18 Brănești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0. 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Penitenciarul nr.18Brănești,raion. Orhei, sat. Brănești (sala de ședință)]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vor fi respinse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318" w:leader="none"/>
              </w:tabs>
              <w:ind w:left="1019" w:right="141" w:hanging="37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riteriul de atribuire este: 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>[oferta cea mai avantajoasă din punct de vedere tehnico-economic și 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644"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12. Termenul de valabilitate a ofertelor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30 de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644"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3.  Garanția pentru ofertă</w:t>
            </w:r>
            <w:r>
              <w:rPr>
                <w:rFonts w:eastAsia="Times New Roman" w:cs="Times New Roman"/>
                <w:b/>
                <w:sz w:val="28"/>
                <w:szCs w:val="28"/>
                <w:lang w:val="en-US" w:eastAsia="ru-RU"/>
              </w:rPr>
              <w:t xml:space="preserve">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Toate ofertele trebuie să fie însoțite de garanție pentru ofertă în valoare de 1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Garanție bancară ,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14.Garanției de bună execuție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/>
                <w:i/>
                <w:sz w:val="28"/>
                <w:szCs w:val="28"/>
                <w:lang w:val="en-US" w:eastAsia="ru-RU"/>
              </w:rPr>
              <w:t>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644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15. 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ind w:left="644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16. Valoarea estimată a achiziţiei,  fără TVA, lei: </w:t>
            </w:r>
            <w:r>
              <w:rPr>
                <w:b/>
                <w:i/>
                <w:sz w:val="28"/>
                <w:szCs w:val="28"/>
                <w:lang w:val="ro-RO"/>
              </w:rPr>
              <w:t>766420, dintre care lotul nr.1 Crupe:121181;lotul nr.2 Frunze de dafin:2282;lotul nr.3 Ceai negru:13523;lotul nr.4 Zahar tos 54653; lotul nr.5 Sare alimentară iodată:12498 ; lotul nr.6 Ulei vegetal:76870,lotul nr.7 Paste făinoase:14698;lotul nr.8 Pastă de tomate:20212 și lotul nr.9:fructe uscate:12515,lotul nr.10 făinpde grîu:156121100-2,lotul nr.11 margarina:154301100-9,lotul nr.12 ouă:03142500-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IACHIMOV Victor                                   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 Botnar Aliona Tel. 079003625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19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31A09A-4A80-4B01-A48D-A90555B15B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5</Pages>
  <Words>1694</Words>
  <Characters>9662</Characters>
  <CharactersWithSpaces>11334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6:00Z</dcterms:created>
  <dc:creator>Computer</dc:creator>
  <dc:description/>
  <dc:language>en-US</dc:language>
  <cp:lastModifiedBy>SpecLog</cp:lastModifiedBy>
  <cp:lastPrinted>2016-05-31T13:06:00Z</cp:lastPrinted>
  <dcterms:modified xsi:type="dcterms:W3CDTF">2018-11-05T08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