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377"/>
        <w:gridCol w:w="1236"/>
        <w:gridCol w:w="1189"/>
        <w:gridCol w:w="2766"/>
        <w:gridCol w:w="2768"/>
        <w:gridCol w:w="271"/>
        <w:gridCol w:w="988"/>
      </w:tblGrid>
      <w:tr>
        <w:trPr>
          <w:trHeight w:val="697" w:hRule="atLeast"/>
        </w:trPr>
        <w:tc>
          <w:tcPr>
            <w:tcW w:w="1358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chiziționarea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MD" w:eastAsia="ro-RO"/>
              </w:rPr>
              <w:t xml:space="preserve"> serviciilor de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o-RO"/>
              </w:rPr>
              <w:t>erificare metrologică a contoarelor de energie termic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o-RO"/>
              </w:rPr>
              <w:t>contoarelor de apă caldă/rece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o-RO"/>
              </w:rPr>
              <w:t xml:space="preserve">din cadrul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ro-MD"/>
              </w:rPr>
              <w:t>”TERMOELECTRICA” S.A.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val="en-US" w:eastAsia="ro-RO"/>
              </w:rPr>
              <w:t xml:space="preserve"> pentru anul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025” REPETAT</w:t>
            </w:r>
          </w:p>
        </w:tc>
      </w:tr>
      <w:tr>
        <w:trPr>
          <w:trHeight w:val="7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6,Multical 302, Multical 401, Multical 402, Multical 403, Multical 601, Multical 602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DN 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6,Multical 302, Multical 401, Multical 402, Multical 403, Multical 601, Multical 602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DN 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6,Multical 302, Multical 401, Multical 402, Multical 403, Multical 601, Multical 602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 xml:space="preserve">DN 25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6,Multical 302, Multical 401, Multical 402, Multical 403, Multical 601, Multical 602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DN 25 (cu 2 debitmetre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6,Multical 302, Multical 401, Multical 402, Multical 403, Multical 601, Multical 602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DN 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6,Multical 302, Multical 401, Multical 402, Multical 403, Multical 601, Multical 602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DN 40 (cu 2 debitmetre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6,Multical 302, Multical 401, Multical 402, Multical 403, Multical 601, Multical 602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 xml:space="preserve">DN 50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 66, Multical 601, Multical 602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DN 50 (cu 2 debitmetre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 xml:space="preserve">Verificarea metrologică a contoarelor      de energie termică: 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Sharky775, Multical66, Multical 601, Multical 602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DN 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</w:rPr>
              <w:t>LOTUL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Multical66,              Multical 601, Multical 602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DN 65(cu 2 debitmetre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</w:rPr>
              <w:t>LOTUL 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Multical66, Multical601, Multical 60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lang w:val="en-US"/>
              </w:rPr>
              <w:t>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</w:rPr>
              <w:t>LOTUL 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66, Multical6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DN 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</w:rPr>
              <w:t>LOTUL 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 xml:space="preserve">DN </w:t>
            </w:r>
            <w:r>
              <w:rPr>
                <w:rFonts w:ascii="Times New Roman" w:hAnsi="Times New Roman"/>
                <w:b/>
                <w:bCs/>
                <w:lang w:val="en-US"/>
              </w:rPr>
              <w:t xml:space="preserve">100 </w:t>
            </w:r>
            <w:r>
              <w:rPr>
                <w:rFonts w:ascii="Times New Roman" w:hAnsi="Times New Roman"/>
                <w:b/>
                <w:bCs/>
              </w:rPr>
              <w:t>(cu 2 debitmetre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</w:rPr>
              <w:t>LOTUL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 xml:space="preserve"> 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Verificarea metrologică a contoarelor      de energie termică: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Multical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DN 1</w:t>
            </w:r>
            <w:r>
              <w:rPr>
                <w:rFonts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495</Words>
  <Characters>2823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Maldur Olesea</dc:creator>
  <dc:description/>
  <dc:language>en-US</dc:language>
  <cp:lastModifiedBy>Olga Radnev</cp:lastModifiedBy>
  <dcterms:modified xsi:type="dcterms:W3CDTF">2025-01-27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