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4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limentarea cu energie electrica. Substatii electrice (009/23-AEES/IEI)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>ntocmit in preţuri  curente 09.07.2024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8"/>
        <w:gridCol w:w="1397"/>
        <w:gridCol w:w="4184"/>
        <w:gridCol w:w="994"/>
        <w:gridCol w:w="1119"/>
        <w:gridCol w:w="1535"/>
      </w:tblGrid>
      <w:tr>
        <w:trPr>
          <w:trHeight w:val="314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nopera ,resurse materiale si utilaje de constructie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 cantitati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"/>
        <w:gridCol w:w="29"/>
        <w:gridCol w:w="110"/>
        <w:gridCol w:w="6"/>
        <w:gridCol w:w="1264"/>
        <w:gridCol w:w="96"/>
        <w:gridCol w:w="15"/>
        <w:gridCol w:w="15"/>
        <w:gridCol w:w="3866"/>
        <w:gridCol w:w="90"/>
        <w:gridCol w:w="268"/>
        <w:gridCol w:w="609"/>
        <w:gridCol w:w="91"/>
        <w:gridCol w:w="297"/>
        <w:gridCol w:w="6"/>
        <w:gridCol w:w="942"/>
        <w:gridCol w:w="158"/>
        <w:gridCol w:w="660"/>
        <w:gridCol w:w="858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constructie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8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a pamintului in depozit cu excavator "o cupa inversa " cu volumul cupei de 0,15 m3: teren de categoria 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11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4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diesel pe pneuri cu o cupa de 0,15 m3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1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83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A02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8,1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4,91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8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,4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8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4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7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5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7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8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2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4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5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F0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mpluturi in santuri, ca substrat, strat de protectie, executate cu nisi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9,72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20400196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pa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,1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1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Nisip amenajar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2,96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-02-004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conductelor din Tuburi flexibile cu perete dublu 450N d=63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k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3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5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-009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restea de esente rasinoase. Grinzi netivite, lungime 2-3,75 m, diferite latimi, grosime 100-125 mm, cal. I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90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PE D. 63 x 3.0 PN6 HDPE_li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-02-004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conductelor din Teava PE D.110 x 5.3 PN6 de uz tehni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k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7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-009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restea de esente rasinoase. Grinzi netivite, lungime 2-3,75 m, diferite latimi, grosime 100-125 mm, cal. I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91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PE D.110 x 5.3 PN6 de uz tehn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ietris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3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nisi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4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P50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elementelor prefabricate din beton. Bloc-perete pentru subsol,  greutate peste 1,5  t. Nota:FS-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6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  prefabricat FS-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94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de ciment  clasa B12,5/M15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ment metalurgic M 30 sac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9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de riu 0,0-0,7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etris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P50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elementelor prefabricate din beton. Bloc-perete pentru subsol,  greutate peste 1,5  t. Nota:FS-4-8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6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  prefabricat FS 4-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94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de ciment  clasa B12,5/M15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ment metalurgic M 30 saci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9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de riu 0,0-0,7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etris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-04-029-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utilajului pentru substatii complete de transformare tip chiosc: a substatiilor de capat cu bransamente aerien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1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1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9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-04-031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utilajului punctelor de sectionare: pe stilpi din beton armat a sustinerilor LEA - Montarea CUT-OU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punc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8,5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5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hidroascensoare, capacitate de ridicare 12 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7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1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6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 de bord, tonaj pina la 5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structie metalica sub CUT-OU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167164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e metalica sub CUT-OU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structie metalica sub terminale cabl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167164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nstructie metalica sub terminale cablu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transport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aprovizionare-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constructie 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Lucrari de montare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600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oare, montate pe suport pregatit, cu trei faz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1-053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formator de curent, tensiune pina la 10 k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4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ari de capuri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3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guranta, instalata pe suport izolator, curent pina la 250 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2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loc de comanda de executare tip dulap sau punct de distributie (dulap), montat pe perete, inaltime si latime, mm, pina la 1200х1000 (BZUM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1-1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cu pirghie pe placa cu maneta centrala sau laterala sau manevrare cu bara, montat pe suport metalic, tripolar, curent, pina la 250 A - ВР3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- intrerupatoare automate, separatoare de sarcin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3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guranta, instalata pe suport izolator, curent pina la 250 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1-053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formator de curent, tensiune pina la 10 k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4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ari de capuri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600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oare, montate pe suport pregatit, cu trei faz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- bare N si PE gab 8/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2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loc de comanda de executare tip dulap sau punct de distributie (dulap), montat pe perete, inaltime si latime, mm, pina la 1200х1000 (CC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2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loc de comanda de executare tip dulap sau punct de distributie (dulap), montat pe perete, inaltime si latime, mm, pina la 600х600 (PD-Ilum, 5PD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1-1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cu pirghie pe placa cu maneta centrala sau laterala sau manevrare cu bara, montat pe suport metalic, tripolar, curent, pina la 250 A - ВР3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3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guranta, instalata pe suport izolator, curent pina la 250 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- intrerupatoare automate, separatoare de sarcin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- contactor, releu, time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1-081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de comanda si semnalizare (buton, cheie de comanda, lacat de blocare electromagnetica, semnal acustic, lampa de semnalizare), cantitate extremitati conectate pina la: 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ari de capuri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19-0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cu clem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 de ipsos "Г-3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e otel cu continut redus de carbon, destinatie diferita zincata, diametrul 1,6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8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 in tevi, blocuri si cutii pozate, masa 1 m pina la: 6 k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8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3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4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5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, pozat pe fundul canalului fara fixari, masa 1 m pina la: 6 k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3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7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forta cu conductori din aluminiu, bronat cu banda din otel zincat, izolatie din polietilen tesut, tensiune nominala pina la 1kV, de tip АПвБбШп 4х120 mm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.l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08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013481861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e tip АПвБбШп 4х120 mm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08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5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, pozat pe fundul canalului fara fixari, masa 1 m pina la: 2 k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9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forta cu conductori din aluminiu, bronat cu banda din otel zincat, izolatie din polietilen tesut, tensiune nominala pina la 1kV, de tip АПвБбШп 4х50 mm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.l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0134818615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e tip АПвБбШп 4х50 mm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3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, pozat pe fundul canalului fara fixari, masa 1 m pina la: 1 k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,9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4,9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32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forta cu conductori din aluminiu, bronat cu banda din otel zincat, izolatie din polietilen tesut, tensiune nominala pina la 1kV, de tip АПвБбШп 5х25 mm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.l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0134818615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e tip АПвБбШп 5х25 mm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forta cu conductori din aluminiu, bronat cu banda din otel zincat, izolatie din polietilen tesut, tensiune nominala pina la 1kV, de tip АПвБбШп 5х16 mm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.l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0134818615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e tip АПвБбШп 5х16 mm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forta cu conductori din aluminiu, bronat cu banda din otel zincat, izolatie din polietilen tesut, tensiune nominala pina la 1kV, de tip АПвБбШп 5х10 mm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.l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08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0134818615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e tip АПвБбШп 5х10 mm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08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tip KВВГнг(A)-LS Tx-1 4x1.5 mm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.l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013481816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e tip KВВГнг(A)-LS Tx-1 4x1.5 mm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3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5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59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2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9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3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operirea cablului, pozat in transee: cu caramida a fiecarui cablu urmat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,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,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5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,51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ramida plina constructie 250x120x65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 82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01123007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amida simpla dimensiuni 250x120x6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 82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96-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nal metalic pe pereti si tavane, lungime 3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9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nal metalic gr. peretilor 1.2 mm pentru cabluri, cu capac, sectiune 100x2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.l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57341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al metalic gr. peretilor 1.2 mm pentru cabluri, cu capac, sectiune 100x20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nal metalic gr. peretilor 0.8 mm pentru cabluri, cu capac, sectiune 50x1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.l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,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5734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al metalic gr. peretilor 0.8 mm pentru cabluri, cu capac, sectiune 50x10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8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 in tevi, blocuri si cutii pozate, masa 1 m pina la: 6 k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8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3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forta cu conductori din aluminiu, tensiune nominala 1 kV, de tip АВВГнг 4х150 mm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.l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013481846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e forta cu conductori din aluminiu, tensiune nominala 1 kV, de tip АВВГнг 4х150 mm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8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 in tevi, blocuri si cutii pozate, masa 1 m pina la: 3 k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3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3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forta cu conductori din aluminiu, tensiune nominala 1 kV, de tip АВВГнг 4х95 mm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.l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01348184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e forta cu conductori din aluminiu, tensiune nominala 1 kV, de tip АВВГнг 4х95 mm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3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forta cu conductori din aluminiu, tensiune nominala 1 kV, de tipАВВГнг 4х16 mm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.l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013481843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e forta cu conductori din aluminiu, tensiune nominala 1 kV, de tip АВВГнг 4х16 mm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forta cu conductori din aluminiu, tensiune nominala 1 kV, de tip АВВГнг 5х10 mm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.l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013481843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e forta cu conductori din aluminiu, tensiune nominala 1 kV, de tip АВВГнг 5х10 mm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metalice pozate: primul conductor monofir sau multifir in impletire comuna, sectiune sumara pina la 16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forta cu conductori din aluminiu, tensiune nominala 1 kV, de tip АВВГнг 3x2.5 mm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.l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013481847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e forta cu conductori din aluminiu, tensiune nominala 1 kV, de tip АВВГнг 3x2.5 mmp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pe constructii din otel si panouri montate, sectiune pina la 16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8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t, lungime 5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sspan din foi, marca А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4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a "К-142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2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7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ii si catarame pentru fixarea conductoril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1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electric tip ПВ-3 1x4.0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.l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01348177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or electric tip ПВ-3 1x4.0 mm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electric tip ПВ-3 1x2.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.l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013481770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or electric tip ПВ-3 1x2.5 mm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58-1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 terminal uscat pentru cablu cu 4 conductori cu izolatie din material plastic si din cauciuc, tensiune pina la 1 kV, sectiunea unui conductor, pina la: 240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pan-butan, amestec tehn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ufa terminala 4KHTп-1 1kV 150-24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8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fa terminala 4KHTп-1 1kV 150-24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58-1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 terminal uscat pentru cablu cu 4 conductori cu izolatie din material plastic si din cauciuc, tensiune pina la 1 kV, sectiunea unui conductor, pina la: 120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pan-butan, amestec tehn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ufa terminala 4KHTп-1 1kV 70-120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fa terminala 4KHTп-1 1kV 70-120 mm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58-1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 terminal uscat pentru cablu cu 5 conductori cu izolatie din material plastic si din cauciuc, tensiune pina la 1 kV, sectiunea unui conductor, pina la: 3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pan-butan, amestec tehn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ufa terminala 5KHTп-1 1kV 10-2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fa terminala 5KHTп-1 1kV 10-25 mm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52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structii metalice de cablu: constructie suda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4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3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entru constructii, marca "40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7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7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1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de fisa tripolara, montare aparen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3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de forta, 3P+N+PE, IP44, 16A, 380V de tip ССИ-4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2755361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de forta, 3P+N+PE, IP44, 16A, 380V de tip ССИ-41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de forta 2P+PE, IP44, 16A, 250V de tip ССИ-41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R11-016-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de forta 2P+PE, IP44, 16A, 250V de tip ССИ-413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601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blou pentru montarea prizel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4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, polite egale, marca "ВСт3кп2" dimensiuni 50х50х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1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fret pentru instalarea a 3 prize stationare, IP4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Z1000675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ret pentru instalarea a 3 prize stationare, IP4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71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de pamint, verticala, din otel rotund, diametru 20 mm, L=5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9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-carbon calitate normala, marca "ВСт3пс5-1", rotund, diametru 2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3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5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72-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de legare la pamint, deschis, pe suporturi de constructii, din otel fisie, sectiune 160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1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-carbon calitate obisnuita, marca "ВСт3пс5", tabla, grosime 4-6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37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fisie necalmat 40х4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ul corpului de ilumin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J07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ilpi pentru instalatii electrice in curti, gradini sau platforme, gata confectionati : metalici zincati pentru iluminat, cu flansa de conectare si nisa pentru conectarea cablurilor electrice, 4 m inaltime, inclusiv gropile si umplutur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244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pentru montarea instalatiilor sau lampilor exterioare H=4 m (PILON CC 4M 76/132/2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,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 40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6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spalat de riu si lacuri 3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1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spalat de riu 7-3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J07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ilpi pentru instalatii electrice in curti, gradini sau platforme, gata confectionati : metalici zincati pentru iluminat, cu flansa de conectare si nisa pentru conectarea cablurilor electrice, 6 m inaltime, inclusiv gropile si umplutur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1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264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pentru montarea instalatiilor sau lampilor exterioare H=6 m (Pilon CC 6m 60/144/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0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6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spalat de riu si lacuri 3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1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spalat de riu 7-3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J07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ilpi pentru instalatii electrice in curti, gradini sau platforme, gata confectionati : metalici zincati pentru iluminat, cu flansa de conectare si nisa pentru conectarea cablurilor electrice, 9 m inaltime, inclusiv gropile si umplutur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1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294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pentru montarea instalatiilor sau lampilor exterioare H=9 m (Pilon CC 9m 76/202/3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64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spalat de riu si lacuri 3,0-7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1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spalat de riu 7-3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63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4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le telescopice, 25 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,5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sola metalica din otel S235JRG2, zincate la cald, cu un brat drept simplu de tip WPS 1/1,5/10 fi6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1671648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ola metalica din otel S235JRG2, zincate la cald, cu un brat drept simplu de tip WPS 1/1,5/10 fi6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63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sole metalice, speciale, sudate, pe stilpi, pentru corpuri de iluminat, cantitate becuri: 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5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le telescopice, 25 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sola metalica din otel S235JRG2, zincate la cald, cu brat drept dublu de tip W2R1.5 fi6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167164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nsola metalica din otel S235JRG2, zincate la cald, cu brat drept dublu de tip W2R1.5 fi60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69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instalat in afara cladirilor, cu modul LED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8,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4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ПХВ-304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e policlorvinil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le telescopice, 25 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32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ost de comanda cu butoane, destinatie comuna, montat pe constructie perete sau coloana, cantitatea elementelor postului pina la 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extremitat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70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blou pina la trei grupe, instalat in nisa soclulu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,7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fisie calmat, marca "Ст3сп", latime 50-200 mm, grosime 4-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7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7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- intrerupatoare automate, separatoare de sarcin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,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52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structii metalice de cablu: constructie suda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3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entru constructii, marca "40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7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7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12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transport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aprovizionare-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montare 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za CUT-OU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167164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za CUT-OU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ubul portafuzibil pentru XS CUT-OU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167164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ul portafuzibil pentru XS CUT-OU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uzibil de expulzare MT 32A TIP K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167164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zibil de expulzare MT 32A TIP K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bstatie de transformare tip CHIOSC cu transformator de forta TM, racire cu ulei, S-250 kVA, U-10,0/0,4 kV, intrate cabluri aeriana, iesire cabluri subterana de tip KTP-250 10/0.4-U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634761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bstatie de transformare tip CHIOSC cu transformator de forta TM, racire cu ulei, S-250 kVA, U-10,0/0,4 kV, intrate cabluri aeriana, iesire cabluri subterana de tip KTP-250 10/0.4-U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or de evidenta a energiei electrice active, conectare indirecta (prin intermediul transformatoarelor de curent), Unom - 3x220/380V, I = 5 A ; 50Hz de tip ZMD-405 C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6346270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or de evidenta a energiei electrice active, conectare indirecta (prin intermediul transformatoarelor de curent), Unom - 3x220/380V, I = 5 A ; 50Hz de tip ZMD-405 C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er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formator de curent Uн=0,66кV, 400А/5A, 50Hz, 0.5S de tip ТТИ-A 400/5 А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10021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nsformator de curent Uн=0,66кV, 400А/5A, 50Hz, 0.5S de tip ТТИ-A 400/5 А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guranta de tip NH-SI 00 100A cu suport pentru siguran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5016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iguranta de tip NH-SI 00 100A cu suport pentru sigurant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guranta de tip NH-SI 00 200A cu suport pentru siguran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50169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iguranta de tip NH-SI 00 200A cu suport pentru sigurant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de evidenta de tip AAR, pentru In=100A, 380V, IP44 dotata cu toate accesoriile necesare pentru instalarea in ea a 1 contor trifazat, fara automate, separataore, contactoare. Dimensiuni de gabarit 900x650x275mm  (BZUM 1PEv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3555378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de evidenta de tip AAR, pentru In=100A, 380V, IP44 dotata cu toate accesoriile necesare pentru instalarea in ea a 1 contor trifazat, fara automate, separataore, contactoare. Dimensiuni de gabarit 900x650x275mm  (BZUM 1PEv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cu pirghie basculant VR32-100, 100A, 380V, IP3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3555376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cu pirghie basculant VR32-100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tripolar, caracteristica C, In=63A, Un=400V, Icu=4.5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41273264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de tip BA47-29M, 3P, 63A, °C°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or electronic 3x230/380V, 5(120)A, 50Hz, +/-1,0А de tip ZMG 310 C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6346270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or electronic 3x230/380V, 5(120)A, 50Hz, +/-1,0А de tip ZMG 310 C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na gabarit 8/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20450117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a gabarit 8/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de evidenta de tip AAR, pentru In=200A, 380V, IP44 dotata cu toate accesoriile necesare pentru instalarea in ea a 1 contor trifazat, fara automate, separataore, contactoare. Dimensiuni de gabarit 1250x650x325mm  (BZUM 2PEv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3555378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de evidenta de tip AAR, pentru In=200A, 380V, IP44 dotata cu toate accesoriile necesare pentru instalarea in ea a 1 contor trifazat, fara automate, separataore, contactoare. Dimensiuni de gabarit 1250x650x325mm  (BZUM 2PEv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cu pirghie basculant VR32-100, 250A, 380V, IP3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3555376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cu pirghie basculant VR32-250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guranta ППНИ-33 gab.0, In=160А, Ifuz=125A cu suport pentru siguran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5016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iguranta ППНИ-33, In=160А, Ifuz=125A cu suport pentru sigurant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guranta ППНИ-33 gab.0, In=160А, Ifuz=80A cu suport pentru siguran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50161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iguranta ППНИ-33, In=160А, Ifuz=80A cu suport pentru sigurant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er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formator de curent Uн=0,66кV, 125А/5A, 50Hz, 0.5S de tip ТТИ-A 125/5 А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100211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nsformator de curent Uн=0,66кV, 125А/5A, 50Hz, 0.5S de tip ТТИ-A 125/5 А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er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formator de curent Uн=0,66кV, 80А/5A, 50Hz, 0.5S de tip ТТИ-A 80/5 А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100211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nsformator de curent Uн=0,66кV, 80А/5A, 50Hz, 0.5S de tip ТТИ-A 80/5 А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or de evidenta a energiei electrice active, conectare indirecta (prin intermediul transformatoarelor de curent), Unom - 3x220/380V, I = 5 A ; 50Hz de tip ZMD-405 C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6346270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or de evidenta a energiei electrice active, conectare indirecta (prin intermediul transformatoarelor de curent), Unom - 3x220/380V, I = 5 A ; 50Hz de tip ZMD-405 C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na gabarit 8/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20450117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a gabarit 8/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de evidenta de tip AAR, pentru In=100A, 380V, IP44 dotata cu toate accesoriile necesare pentru instalarea in ea a 1 contor trifazat, fara automate, separataore, contactoare. Dimensiuni de gabarit 900x650x275mm  (PEv-Ilum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3555378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de evidenta de tip AAR, pentru In=100A, 380V, IP44 dotata cu toate accesoriile necesare pentru instalarea in ea a 1 contor trifazat, fara automate, separataore, contactoare. Dimensiuni de gabarit 900x650x275mm  (BZUM 1PEv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cu pirghie basculant VR32-100, 100A, 380V, IP3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3555376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cu pirghie basculant VR32-100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tripolar, caracteristica C, In=63A, Un=400V, Icu=4.5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41273264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de tip BA47-29M, 3P, 63A, °C°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or electronic 3x230/380V, 5(120)A, 50Hz, +/-1,0А de tip ZMG 310 C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6346270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or electronic 3x230/380V, 5(120)A, 50Hz, +/-1,0А de tip ZMG 310 C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na gabarit 8/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20450117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a gabarit 8/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de evidenta de tip AAR, pentru In=63A, 380V, IP44 dotata cu toate accesoriile necesare pentru instalarea in ea a 4 contore trifazate, fara automate, separataore, contactoare. Dimensiuni de gabarit 750x750x200mm  (BZUM PEv-Centralizat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3555378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de evidenta de tip AAR, pentru In=63A, 380V, IP44 dotata cu toate accesoriile necesare pentru instalarea in ea a 4 contore trifazate, fara automate, separataore, contactoare. Dimensiuni de gabarit 750x750x200mm  (BZUM PEv-Centralizat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parator de sarcina modular, Un=400V, 3P, In=63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41273261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parator de sarcina BH-32, 3P, 63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tripolar, caracteristica C, In=50A, Un=400V, Icu=4.5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41273264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de tip BA47-29M, 3P, 50A, °C°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tripolar, caracteristica C, In=32A, Un=400V, Icu=4.5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412732645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de tip BA47-29M, 3P, 32A, °C°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tripolar, caracteristica C, In=20A, Un=400V, Icu=4.5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412732645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de tip BA47-29M, 3P, 20A, °C°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or electronic 3x230/380V, 5(120)A, 50Hz, +/-1,0А de tip ZMG 310 C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6346270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or electronic 3x230/380V, 5(120)A, 50Hz, +/-1,0А de tip ZMG 310 C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na gabarit 8/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20450117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a gabarit 8/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fret metalic de tip ЩМП-4-0 74 У2, IP54, dimensiuni 800 x 650 x 250 mm (CC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35553779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xa ЩМП-4-0-74 У2, IP5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blou de distributie din metal montat aparent pe perete, avind capacitatea de 36 module, IP54, dotat cu lacat si bare de tip DIN - ЩРн-36з-0-74-У2, IP54 (PD-Ilum, 5PD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2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xa ЩРн-36з-074-У2, IP5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cu pirghie basculant VR32-100, 250A, 380V, IP3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3555376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cu pirghie basculant VR32-250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cu pirghie basculant VR32-100, 100A, 380V, IP3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3555376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cu pirghie basculant VR32-100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parator de sarcina modular, Un=400V, 3P, In=63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41273261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parator de sarcina BH-32, 3P, 63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guranta ППНИ-33 gab.0, In=160А, Ifuz=100A cu suport pentru siguran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5016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iguranta ППНИ-33 gab.0, In=160А, Ifuz=100A cu suport pentru sigurant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guranta ППНИ-33 gab.0, In=160А, Ifuz=50A cu suport pentru siguran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5016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iguranta ППНИ-33 gab.0, In=160А, Ifuz=50A cu suport pentru sigurant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tripolar, caracteristica C, In=10A, Un=400V, Icu=4.5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412732645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de tip BA47-29M, 3P, 10A, °C°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monopolar, caracteristica B, In=10A, U=230V, Icu=4.5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412732642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de tip BA47-29M, 1P, 10A, °B°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monopolar, caracteristica B, In=6A, U=230V, Icu=4.5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412732642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de tip BA47-29M, 1P, 06A, °B°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monopolar, caracteristica B, In=2A, U=230V, Icu=4.5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41273264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de tip BA47-29M, 1P, 02A, °B°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de curent diferentiat, tetrapolar, cu caracteristica "AC", In=16 A, 30мА, Un=400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4127326500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de tip АВДТ34, С16, 30мА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de curent diferentiat, bipolar, cu caracteristica "AC", In=16А, 30мА, Un=230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4127326508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de tip АВДТ32M, С16, 30мА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actor modular KM20-22, 20 A, 230 V, IP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408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actor modular KM20-22, 20 A, 230 V, IP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imer ТЭ15, 16А, 230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50146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er ТЭ1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leu cu fotoelement de tip PCR-03 16 A 220 V IP2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4127326539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leu cu fotoelement de tip PCR-03 16 A 220 V IP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toane de comanda dublu, cu cap detasabil, Un=230V, de tip APBB-22N-I-O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6314730682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n de actionare si comand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de distributie si comutare cu 32 cleme de tip КЗНС32 У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10001005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de distributie si comutare cu 32 cleme de tip КЗНС32 У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de distributie si comutare cu 16 cleme de tip КЗНС16 У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100010055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de distributie si comutare cu 16 cleme de tip КЗНС16У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iector stadion 320W, 4000К, 37120Lm, IP66 de tip LBL.OFL.3.32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7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iector stadion 320W, 4000К, 37120Lm, IP66 de tip LBL.OFL.3.3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iector stadion 480W, 4000К, 74240Lm, IP66 de tip LBL.OFL.3.48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7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iector stadion 480W, 4000К, 74240Lm, IP66 de tip LBL.OFL.3.4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stradal LED ROCKET-50 50 W SMD 6400 K 6000 lm IP65 230 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 stradal LED ROCKET-50 50 W SMD 6400 K 6000 lm IP65 230 V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ost de comanda 2 butoane, IP67 de tip ПКЕ 722-2У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4127326539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st de comanda 2 butoane, IP67 de tip ПКЕ 722-2У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de distributie si comutare cu 16 cleme de tip КЗНС16 У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100010055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de distributie si comutare cu 16 cleme de tip КЗНС16У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monopolar, caracteristica B, In=6A, U=230V, Icu=4.5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412732642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de tip BA47-29M, 1P, 06A, °B°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monopolar, caracteristica B, In=2A, U=230V, Icu=4.5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41273264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de tip BA47-29M, 1P, 02A, °B°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aprovizionare-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7807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rsan Ion, certif. nr. 152 seria 2020-D</w:t>
            </w:r>
          </w:p>
        </w:tc>
      </w:tr>
      <w:tr>
        <w:trPr>
          <w:trHeight w:val="355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6d24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916d24"/>
    <w:rPr>
      <w:rFonts w:cs="Times New Roman"/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916d24"/>
    <w:rPr>
      <w:rFonts w:cs="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16d24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16d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7419</Words>
  <Characters>42293</Characters>
  <CharactersWithSpaces>49613</CharactersWithSpaces>
  <Paragraphs>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58:00Z</dcterms:created>
  <dc:creator>Ion Corsan</dc:creator>
  <dc:description/>
  <dc:language>en-US</dc:language>
  <cp:lastModifiedBy>Turanin Mihail</cp:lastModifiedBy>
  <cp:lastPrinted>2024-08-01T07:47:00Z</cp:lastPrinted>
  <dcterms:modified xsi:type="dcterms:W3CDTF">2024-08-14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