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Către________________________________________________________________________</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ind w:left="-142" w:hanging="0"/>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ind w:left="-142" w:hanging="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w:t>
      </w:r>
    </w:p>
    <w:p>
      <w:pPr>
        <w:pStyle w:val="TextBody"/>
        <w:tabs>
          <w:tab w:val="clear" w:pos="720"/>
          <w:tab w:val="left" w:pos="567" w:leader="none"/>
        </w:tabs>
        <w:ind w:left="-142" w:hanging="0"/>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ne  obligăm faţă de ___________________________________________________________ să                                              (denumirea autorităţii contractante)</w:t>
      </w:r>
    </w:p>
    <w:p>
      <w:pPr>
        <w:pStyle w:val="TextBody"/>
        <w:tabs>
          <w:tab w:val="clear" w:pos="720"/>
          <w:tab w:val="left" w:pos="567" w:leader="none"/>
        </w:tabs>
        <w:ind w:left="-142" w:hanging="0"/>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ind w:left="-142" w:hanging="0"/>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42" w:leader="none"/>
        </w:tabs>
        <w:ind w:left="-142"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____</w:t>
      </w:r>
    </w:p>
    <w:p>
      <w:pPr>
        <w:pStyle w:val="TextBody"/>
        <w:tabs>
          <w:tab w:val="clear" w:pos="720"/>
          <w:tab w:val="left" w:pos="1069" w:leader="none"/>
        </w:tabs>
        <w:ind w:left="-142" w:hanging="0"/>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142"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142" w:leader="none"/>
        </w:tabs>
        <w:ind w:left="-142"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142" w:leader="none"/>
        </w:tabs>
        <w:ind w:left="-142"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ind w:left="-142" w:hanging="0"/>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ind w:left="-142" w:hanging="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2664"/>
      <w:bookmarkStart w:id="22" w:name="_Toc449633156"/>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bookmarkStart w:id="38" w:name="_GoBack"/>
            <w:bookmarkStart w:id="39" w:name="_GoBack"/>
            <w:bookmarkEnd w:id="39"/>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99821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C1B53-B31A-4B15-B7EC-1C519619F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7</Pages>
  <Words>8445</Words>
  <Characters>48142</Characters>
  <CharactersWithSpaces>56475</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8:00Z</dcterms:created>
  <dc:creator>student001 student001</dc:creator>
  <dc:description/>
  <dc:language>en-US</dc:language>
  <cp:lastModifiedBy>milica</cp:lastModifiedBy>
  <cp:lastPrinted>2021-06-01T11:52:00Z</cp:lastPrinted>
  <dcterms:modified xsi:type="dcterms:W3CDTF">2021-07-07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