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Utilaj pentru cantină</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bookmarkStart w:id="0" w:name="_Hlk132804833"/>
      <w:r>
        <w:rPr>
          <w:rFonts w:eastAsia="Times New Roman" w:cs="Times New Roman" w:ascii="Times New Roman" w:hAnsi="Times New Roman"/>
          <w:lang w:val="ro-RO" w:eastAsia="ro-MD"/>
        </w:rPr>
        <w:t>39700000-9</w:t>
      </w:r>
      <w:bookmarkEnd w:id="0"/>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7"/>
        <w:gridCol w:w="2120"/>
        <w:gridCol w:w="969"/>
        <w:gridCol w:w="1275"/>
        <w:gridCol w:w="2496"/>
        <w:gridCol w:w="1560"/>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bookmarkStart w:id="1" w:name="_Hlk84488078"/>
            <w:r>
              <w:rPr>
                <w:rFonts w:eastAsia="Times New Roman" w:cs="Times New Roman" w:ascii="Times New Roman" w:hAnsi="Times New Roman"/>
                <w:b/>
                <w:lang w:val="ro-RO"/>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od CPV</w:t>
            </w:r>
          </w:p>
        </w:tc>
        <w:tc>
          <w:tcPr>
            <w:tcW w:w="2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bunurilor</w:t>
            </w:r>
          </w:p>
        </w:tc>
        <w:tc>
          <w:tcPr>
            <w:tcW w:w="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antitatea</w:t>
            </w:r>
          </w:p>
        </w:tc>
        <w:tc>
          <w:tcPr>
            <w:tcW w:w="24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Valoarea estimată, fără TVA, MDL</w:t>
            </w:r>
          </w:p>
        </w:tc>
      </w:tr>
      <w:tr>
        <w:trPr>
          <w:trHeight w:val="258"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t>Lot 1: Dulapuri frigorifice</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119 16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97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ulap frigorific</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97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Dulap de temperatură scăzută</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496"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3</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97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mbină frigorifică</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49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t>Lot 2: Cuptor cu abu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120 833,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397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uptor cu abu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t>Lot 3: Aragaz electri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38 883,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397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ragaz electric cu 4 arzătoar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t>Lot 4: Mobilier specific pentru cantin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63 35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397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Masă de producție cu o baie de spălare (zona spălare)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4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397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Masă de producție cu o baie de spălare (zona spălare)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496"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3</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397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Masă de producție cu 2 căzi de spălat (zona spălare)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496"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4</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397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Masă de producție (zona caldă)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496"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5</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397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Masă de producție cu 2 căzi de spălat (zona caldă)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496"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6</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397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Masă de producție (zona caldă)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496"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7</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397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Masă de producție cu 2 căzi de spălat (carne -pește)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49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406"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Cs/>
                <w:lang w:val="ro-RO"/>
              </w:rPr>
            </w:pPr>
            <w:r>
              <w:rPr>
                <w:rFonts w:eastAsia="Times New Roman" w:cs="Times New Roman" w:ascii="Times New Roman" w:hAnsi="Times New Roman"/>
                <w:b/>
                <w:bCs/>
                <w:iCs/>
                <w:lang w:val="ro-RO"/>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Cs/>
                <w:lang w:val="en-US"/>
              </w:rPr>
            </w:pPr>
            <w:bookmarkStart w:id="2" w:name="_Hlk84488078"/>
            <w:r>
              <w:rPr>
                <w:rFonts w:eastAsia="Times New Roman" w:cs="Times New Roman" w:ascii="Times New Roman" w:hAnsi="Times New Roman"/>
                <w:b/>
                <w:bCs/>
                <w:iCs/>
                <w:lang w:val="en-US"/>
              </w:rPr>
              <w:t>342 233,33</w:t>
            </w:r>
            <w:bookmarkEnd w:id="2"/>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bCs/>
        </w:rPr>
      </w:pPr>
      <w:r>
        <w:rPr>
          <w:rFonts w:cs="Times New Roman" w:ascii="Times New Roman" w:hAnsi="Times New Roman"/>
          <w:b/>
          <w:bCs/>
        </w:rPr>
        <w:t xml:space="preserve">Vladimir MUNTEANU </w:t>
      </w:r>
      <w:r>
        <w:rPr>
          <w:rFonts w:cs="Times New Roman" w:ascii="Times New Roman" w:hAnsi="Times New Roman"/>
          <w:b/>
          <w:bCs/>
          <w:i/>
          <w:iCs/>
        </w:rPr>
        <w:t xml:space="preserve"> (semnat electronic)</w:t>
      </w:r>
      <w:r>
        <w:br w:type="page"/>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1300" w:hRule="atLeast"/>
        </w:trPr>
        <w:tc>
          <w:tcPr>
            <w:tcW w:w="14424"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hyperlink r:id="rId6" w:tgtFrame="_blank">
              <w:r>
                <w:rPr>
                  <w:rStyle w:val="InternetLink"/>
                  <w:color w:val="2771C5"/>
                  <w:shd w:fill="FFFFFF" w:val="clear"/>
                </w:rPr>
                <w:t>___________________</w:t>
              </w:r>
            </w:hyperlink>
            <w:r>
              <w:rPr/>
              <w:t xml:space="preserve"> </w:t>
            </w:r>
            <w:r>
              <w:rPr>
                <w:rFonts w:cs="Times New Roman" w:ascii="Times New Roman" w:hAnsi="Times New Roman"/>
              </w:rPr>
              <w:t xml:space="preserve">din </w:t>
            </w:r>
            <w:r>
              <w:rPr>
                <w:rFonts w:cs="Times New Roman" w:ascii="Times New Roman" w:hAnsi="Times New Roman"/>
                <w:b/>
                <w:bCs/>
              </w:rPr>
              <w:t>__ mai 2023</w:t>
            </w:r>
          </w:p>
        </w:tc>
      </w:tr>
      <w:tr>
        <w:trPr>
          <w:trHeight w:val="177"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Utilaj pentru cantină</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08"/>
        <w:gridCol w:w="1635"/>
        <w:gridCol w:w="962"/>
        <w:gridCol w:w="1512"/>
        <w:gridCol w:w="3704"/>
        <w:gridCol w:w="3155"/>
        <w:gridCol w:w="1393"/>
      </w:tblGrid>
      <w:tr>
        <w:trPr>
          <w:tblHeader w:val="true"/>
          <w:trHeight w:val="678" w:hRule="atLeast"/>
        </w:trPr>
        <w:tc>
          <w:tcPr>
            <w:tcW w:w="22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6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5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37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31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3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cs="Times New Roman"/>
              </w:rPr>
            </w:pPr>
            <w:r>
              <w:rPr>
                <w:rFonts w:cs="Times New Roman" w:ascii="Times New Roman" w:hAnsi="Times New Roman"/>
                <w:b/>
                <w:bCs/>
                <w:i/>
                <w:iCs/>
                <w:lang w:val="en-US"/>
              </w:rPr>
              <w:t>Lot 1: Dulapuri frigorifice</w:t>
            </w:r>
          </w:p>
        </w:tc>
      </w:tr>
      <w:tr>
        <w:trPr>
          <w:trHeight w:val="239" w:hRule="atLeast"/>
        </w:trPr>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1.1. Dulapuri frigorifice</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70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aracteristici minim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imensiuni: L1400*A830*2050 H;</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Regim de temperatură: +2*C+8*C;</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Volum-1334 litr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ip de  răcire – dinamică;</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antitate de uși – 2 bucăț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Executarea unei uși – oarb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oziționarea superioară a unității frigorific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luminarea spațiului iterior;</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aterial – oțel inoxidabil;</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utere, voltaj – 220 V, 0,7kW;</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uloarea – gri deschis;</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ermen de garanție: minim  24 de lun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nul producerii minim 202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1.2. Dulap de temperatură scăzută</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70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aracteristici minim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imensiuni:L1400*A830*H2050;</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Regim de temperatură: -18*C -22*C</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Volum -1334 litr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ip de răcire – dinamică;</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antitate de uși– 2 buc;</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Executarea unei uși – oarb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oziționarea superioară a unitații frigorific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luminarea spațiului interior;</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aterial: oțel inoxidabil;</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e roț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utere, voltaj – 220 V, 0,7kW;</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uloarea – gri deschis;</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ermen de garanție: minim 24 de lun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nul producerii minim 202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1.3. Combină frigorifică</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70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aracteristici minim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imensiuni: L91.5cm*Ad.70cm*H179cm;</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Volum - 510L/333L;</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Regim de temperatură: +2*C+8*C;</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ip de  răcire – no frost;</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antitate de uși – 2 bucăț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Executare uși – 2  se deschid (side by sid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oziționarea totală a unității frigorific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luminarea spațiului interior;</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ozator apa: da;</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Nivel zgomot: 43db; </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mpartiment Big Box: 1;</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aterial – oțel inoxidabil;</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utere, voltaj – 220 V, 0,7kW;</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Culoarea – negru; </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ermen de garanție: minim 24 de lun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nul producerii minim 202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i/>
                <w:lang w:val="ro-RO"/>
              </w:rPr>
              <w:t>Lot 2: Cuptor cu abur</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uptor cu abur</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70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aracteristici minim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imensiuni: L75cm*A77,3cm*H101,0 cm;</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ăr de nivele: 10;</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istanța dintre nivele: 67 mm;</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ip recipient gastronom: GN 1/1;</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imnesiunea recipientului gastronom (exterior/ interior): 530*325/ 500*300;</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anou de control: electronic;</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pălătorie automată auto;</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Racord la instalații sanitar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nterval de temperatură: de la 30 la 260*C;</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tocare de până la 256 de programe de utilizator;</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osibilitatea de a atribui un nume și o imagine programelor salvat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alvarea numelui rețetei în orice limbă;</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Ventilatoare cu mișcare reversibilă;</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4 rate de debit de aer programabile stabilite de operator;</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4 poziții programabile ale ventilatorulu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istatic stabilite de operator;</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luminarea volumului i interior;</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aterial: oțel inoxidabil;</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Carcasa N  sau analog, adaptat p/u cuptorul cu abur; </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iltru dedurizator de apă DVA sau analog, de 12litr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utere, voltaj – 380 V, 18,5 kW;</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uloarea – gri deschis;</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ermen de garanție: minim 24 de lun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nul producerii minim 202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i/>
                <w:lang w:val="ro-RO"/>
              </w:rPr>
              <w:t>Lot 3: Aragaz electric</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ragaz electric cu 4 arzătoare</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70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Caracteristici minime: </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imensiuni:L800*A900*H300;</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esktop de instalare: da;</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ăr de arzătoare: 4;</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oziții comutattoare: 6;</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gienic și ușor de curățat: da;</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p din oțel inoxidabil: da;</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arcasa adaptat pentru aragaz;</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utere, voltaj – 380 V, 16 kW;</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uloarea – gri deschis;</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ermen de garanție: minim 24 de luni.</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Lot 4: Mobilier specific pentru cantină</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4.1.Masă de producție cu o baie de spălare (zona spălare)</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70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aracteristici minim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imensiuni: L170cm*l70cm*H85cm</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aia de spălare L500*l500*H300</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altul și cadru din oțel inoxidabil</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u raft  din oțel inoxidabil</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ermen de garanție: minim 24 de luni</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4.2. Masă de producție cu o baie de spălare (zona spălare)</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70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aracteristici minim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imensiuni: L90cm*l70cm*H85cm</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aia de spălare L800*l600*H300</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altul și cadru din oțel inoxidabil</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u raft  din oțel inoxidabil</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ermen de garanție: minim 24 de luni</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4.3. Masă de producție cu 2 căzi de spălat (zona spălare)</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70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aracteristici minim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imensiuni: L130cm*l70cm*H85cm</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aia de spălare L600*l600*H400</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altul și cadru din oțel inoxidabil</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u raft  din oțel inoxidabil</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ermen de garanție: minim 24 de luni</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4.4. Masă de producție (zona caldă)</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70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aracteristici minim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imensiuni: L110cm*l70cm*H85cm</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altul și cadru din inox</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u raft  din inox</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u margine din inox</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ermen de garanție: minim 24 de luni</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4.5. Masă de producție cu 2 căzi de spălat (zona caldă)</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70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aracteristici minim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imensiuni: L140cm*l70cm*H85cm;</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aia de spălare L500*l500*H300;</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altul și cadru din oțel inoxidabil;</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u raft  din oțel inoxidabil;</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ermen de garanție: minim 24 de luni.</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4.6. Masă de producție (zona caldă)</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70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aracteristici minim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imensiuni: L550cm*l60cm*H85cm;</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altul,  cadru raftul și marginea din inox;</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ermen de garanție: minim  24 de luni.</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4.7. Masă de producție cu 2 căzi de spălat (carne -pește)</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70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aracteristici minim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imensiuni: L120cm*l60cm*H85cm;</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aia de spălare L500*l500*H300;</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altul și cadru din oțel inoxidabil;</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u raft  din oțel inoxidabil;</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ermen de garanție: minim 24 de luni.</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_____________________ </w:t>
            </w:r>
            <w:r>
              <w:rPr>
                <w:rFonts w:cs="Times New Roman" w:ascii="Times New Roman" w:hAnsi="Times New Roman"/>
              </w:rPr>
              <w:t xml:space="preserve">din </w:t>
            </w:r>
            <w:r>
              <w:rPr>
                <w:rFonts w:cs="Times New Roman" w:ascii="Times New Roman" w:hAnsi="Times New Roman"/>
                <w:b/>
                <w:bCs/>
              </w:rPr>
              <w:t>___ mai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lang w:val="ro-RO" w:eastAsia="ro-MD"/>
              </w:rPr>
              <w:t>Utilaj pentru cantină</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823"/>
        <w:gridCol w:w="953"/>
        <w:gridCol w:w="1136"/>
        <w:gridCol w:w="1288"/>
        <w:gridCol w:w="1294"/>
        <w:gridCol w:w="6"/>
        <w:gridCol w:w="1295"/>
        <w:gridCol w:w="4"/>
        <w:gridCol w:w="1299"/>
        <w:gridCol w:w="6"/>
        <w:gridCol w:w="2103"/>
        <w:gridCol w:w="1297"/>
        <w:gridCol w:w="975"/>
      </w:tblGrid>
      <w:tr>
        <w:trPr>
          <w:tblHeader w:val="true"/>
          <w:trHeight w:val="874" w:hRule="atLeast"/>
        </w:trPr>
        <w:tc>
          <w:tcPr>
            <w:tcW w:w="10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d CPV</w:t>
            </w:r>
          </w:p>
        </w:tc>
        <w:tc>
          <w:tcPr>
            <w:tcW w:w="18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2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30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3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1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2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9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i/>
                <w:i/>
                <w:iCs/>
                <w:lang w:val="ro-RO"/>
              </w:rPr>
            </w:pPr>
            <w:r>
              <w:rPr>
                <w:rFonts w:cs="Times New Roman" w:ascii="Times New Roman" w:hAnsi="Times New Roman"/>
                <w:b/>
                <w:bCs/>
                <w:i/>
                <w:iCs/>
                <w:lang w:val="en-US"/>
              </w:rPr>
              <w:t>Lot 1: Dulapuri frigorifice</w:t>
            </w:r>
          </w:p>
        </w:tc>
      </w:tr>
      <w:tr>
        <w:trPr>
          <w:trHeight w:val="452" w:hRule="atLeast"/>
        </w:trPr>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700000-9</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ulapuri frigorific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Bunurile vor fi livrate, instalate și montate de către Furnizor la sediul Cumpărătorului, în termen de 15 zile lucrătoare din data solicitării scrise prin e-mail al Cumpărătorului.</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17" w:hRule="atLeast"/>
        </w:trPr>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700000-9</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ulap de temperatură scăzut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09"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17" w:hRule="atLeast"/>
        </w:trPr>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700000-9</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mbină frigorific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21" w:hRule="atLeast"/>
        </w:trPr>
        <w:tc>
          <w:tcPr>
            <w:tcW w:w="122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Times New Roman" w:hAnsi="Times New Roman" w:eastAsia="Times New Roman" w:cs="Times New Roman"/>
                <w:lang w:val="ro-RO"/>
              </w:rPr>
            </w:pPr>
            <w:r>
              <w:rPr>
                <w:rFonts w:eastAsia="Times New Roman" w:cs="Times New Roman" w:ascii="Times New Roman" w:hAnsi="Times New Roman"/>
                <w:b/>
                <w:bCs/>
                <w:i/>
                <w:lang w:val="ro-RO"/>
              </w:rPr>
              <w:t>Lot 2: Cuptor cu abur</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17" w:hRule="atLeast"/>
        </w:trPr>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700000-9</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uptor cu abu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Bunurile vor fi livrate, instalate și montate de către Furnizor la sediul Cumpărătorului, în termen de 15 zile lucrătoare din data solicitării scrise prin e-mail al Cumpărătorului.</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7" w:hRule="atLeast"/>
        </w:trPr>
        <w:tc>
          <w:tcPr>
            <w:tcW w:w="10187"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60"/>
              <w:rPr>
                <w:rFonts w:ascii="Times New Roman" w:hAnsi="Times New Roman" w:eastAsia="Times New Roman" w:cs="Times New Roman"/>
                <w:i/>
                <w:i/>
                <w:color w:val="000000"/>
                <w:lang w:val="ro-RO"/>
              </w:rPr>
            </w:pPr>
            <w:r>
              <w:rPr>
                <w:rFonts w:eastAsia="Times New Roman" w:cs="Times New Roman" w:ascii="Times New Roman" w:hAnsi="Times New Roman"/>
                <w:b/>
                <w:bCs/>
                <w:i/>
                <w:lang w:val="ro-RO"/>
              </w:rPr>
              <w:t>Lot 3: Aragaz electric</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7" w:hRule="atLeast"/>
        </w:trPr>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700000-9</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ragaz electric cu 4 arzătoar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Bunurile vor fi livrate, instalate și montate de către Furnizor la sediul Cumpărătorului, în termen de 15 zile lucrătoare din data solicitării scrise prin e-mail al Cumpărătorului.</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7" w:hRule="atLeast"/>
        </w:trPr>
        <w:tc>
          <w:tcPr>
            <w:tcW w:w="10187"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Lot 4: Mobilier specific pentru cantină</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7" w:hRule="atLeast"/>
        </w:trPr>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700000-9</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asă de producție cu o baie de spălare (zona spălare)</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Bunurile vor fi livrate, instalate și montate de către Furnizor la sediul Cumpărătorului, în termen de 15 zile lucrătoare din data solicitării scrise prin e-mail al Cumpărătorului.</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7" w:hRule="atLeast"/>
        </w:trPr>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700000-9</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asă de producție cu o baie de spălare (zona spălare)</w:t>
            </w:r>
            <w:r>
              <w:rPr/>
              <w:t xml:space="preserve"> </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09"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7" w:hRule="atLeast"/>
        </w:trPr>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700000-9</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asă de producție cu 2 căzi de spălat (zona spălare)</w:t>
            </w:r>
            <w:r>
              <w:rPr/>
              <w:t xml:space="preserve"> </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09"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7" w:hRule="atLeast"/>
        </w:trPr>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700000-9</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asă de producție (zona caldă)</w:t>
            </w:r>
            <w:r>
              <w:rPr/>
              <w:t xml:space="preserve"> </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09"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7" w:hRule="atLeast"/>
        </w:trPr>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700000-9</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asă de producție cu 2 căzi de spălat (zona caldă)</w:t>
            </w:r>
            <w:r>
              <w:rPr/>
              <w:t xml:space="preserve"> </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09"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7" w:hRule="atLeast"/>
        </w:trPr>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700000-9</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asă de producție (zona caldă)</w:t>
            </w:r>
            <w:r>
              <w:rPr/>
              <w:t xml:space="preserve"> </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09"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7" w:hRule="atLeast"/>
        </w:trPr>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700000-9</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asă de producție cu 2 căzi de spălat (carne -pește)</w:t>
            </w:r>
            <w:r>
              <w:rPr/>
              <w:t xml:space="preserve"> </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5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073"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instala și mont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instalate și mont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instalarea și montarea Bunurilor se efectuează de către Furnizor la adresa: MD-2004, mun. Chişinău, bd. Grigore Vieru 1 și str. Mihai Viteazul 4, TITAN CAPITAL,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numPr>
                <w:ilvl w:val="0"/>
                <w:numId w:val="4"/>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dare-primire a Bunurilor;</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Certificatul de garanție a Bunuril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instalării și montării Bunurilor la destinaţia finală. Livrarea, instalarea și mont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instalate și mon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lei MD.</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instalate și mont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Bunurile livrate, instalate și montate conform prezentului Contract, se va efectua de către Cumpărător după livrarea, instalarea și montarea Bunurilor, în baza Actului de predare-primire a Bunurilor și a Certificatului de garanție a Bunurilor, semnat de reprezentanţii ambelor Părţi și a facturii fiscale prezentate de către Furnizor, în decurs de 15 zile lucrătoare de la data recepționării și acceptării documentelor de către Cumpărăto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instalate și mont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instalarea și mont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instalate și mon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instaleze și mont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instalării și mont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instalate și mon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instalate și mon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instala și mont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instalare și mon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instalate și mont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instalate și mont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instaleze și mont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Cumpărător este scrisoarea bancară/transfer bancar, în cuantum d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instala și mont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instalarea și mont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instala și mont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 instalare și mon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 instalate și mon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31.12.2023,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cs="Times New Roman" w:ascii="Times New Roman" w:hAnsi="Times New Roman"/>
                <w:b/>
                <w:lang w:eastAsia="ro-MD"/>
              </w:rPr>
              <w:t xml:space="preserve">Completare la Capitolul 1. </w:t>
            </w:r>
            <w:r>
              <w:rPr>
                <w:rFonts w:eastAsia="Times New Roman" w:cs="Times New Roman" w:ascii="Times New Roman" w:hAnsi="Times New Roman"/>
                <w:b/>
                <w:bCs/>
                <w:lang w:eastAsia="ro-MD"/>
              </w:rPr>
              <w:t>Obiectul Contractului</w:t>
            </w:r>
          </w:p>
          <w:p>
            <w:pPr>
              <w:pStyle w:val="ListParagraph"/>
              <w:widowControl w:val="false"/>
              <w:numPr>
                <w:ilvl w:val="2"/>
                <w:numId w:val="5"/>
              </w:numPr>
              <w:tabs>
                <w:tab w:val="clear" w:pos="708"/>
                <w:tab w:val="left" w:pos="1231" w:leader="none"/>
              </w:tabs>
              <w:spacing w:lineRule="auto" w:line="240" w:before="0" w:after="60"/>
              <w:ind w:left="0" w:firstLine="664"/>
              <w:contextualSpacing/>
              <w:jc w:val="both"/>
              <w:rPr>
                <w:rFonts w:ascii="Times New Roman" w:hAnsi="Times New Roman" w:cs="Times New Roman"/>
                <w:bCs/>
                <w:lang w:eastAsia="ro-MD"/>
              </w:rPr>
            </w:pPr>
            <w:r>
              <w:rPr>
                <w:rFonts w:cs="Times New Roman" w:ascii="Times New Roman" w:hAnsi="Times New Roman"/>
              </w:rPr>
              <w:t>Furnizorul își asuma obligatia de a livra Bunurile, transporta, descărca, ridica la etaje, precum și instala și monta)</w:t>
            </w:r>
            <w:r>
              <w:rPr/>
              <w:t xml:space="preserve"> </w:t>
            </w:r>
            <w:r>
              <w:rPr>
                <w:rFonts w:cs="Times New Roman" w:ascii="Times New Roman" w:hAnsi="Times New Roman"/>
              </w:rPr>
              <w:t>iar costurile acestora sunt incluse în prețul Bunurilor, în conformitate cu Anexa nr.1 și Anexa nr.2, care sunt părți integrante a prezentului Contract.</w:t>
            </w:r>
          </w:p>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Capitolul 13. Garanți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13.1. Termenul de garanție a Bunurilor este specificat în Anexa nr. 1 a prezentului Contract. </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13.2. Termenul de garanţie a Bunurilor începe să curgă din data recepționării cantitative și calitative a Bunurilor la sediul Cumpărătorului. </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3.3. În perioada de garanţie stabilită pentru Bunurile livrate, instalate și montate, în conformitate cu legislația în vigoare, Furnizorul va repara/schimba Bunurile și/sau piesele/mecanismele ale Bunurilor defectate din contul său în termen de 10 zile lucrătoare din momentul înștiințării de către Cumpărător.</w:t>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val="ro-RO" w:eastAsia="ro-MD"/>
              </w:rPr>
              <w:t xml:space="preserve">14.1. </w:t>
            </w:r>
            <w:r>
              <w:rPr>
                <w:rFonts w:cs="Times New Roman" w:ascii="Times New Roman" w:hAnsi="Times New Roman"/>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bl>
    <w:p>
      <w:pPr>
        <w:pStyle w:val="Normal"/>
        <w:spacing w:lineRule="auto" w:line="240" w:before="0" w:after="0"/>
        <w:rPr>
          <w:rFonts w:ascii="Times New Roman" w:hAnsi="Times New Roman" w:eastAsia="PMingLiU" w:cs="Times New Roman"/>
          <w:b/>
          <w:b/>
          <w:bCs/>
          <w:lang w:eastAsia="zh-CN"/>
        </w:rPr>
      </w:pPr>
      <w:r>
        <w:rPr/>
      </w:r>
    </w:p>
    <w:sectPr>
      <w:headerReference w:type="even" r:id="rId15"/>
      <w:headerReference w:type="default" r:id="rId16"/>
      <w:footerReference w:type="even"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88969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99228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16480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10650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83562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631588"/>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szCs w:val="2"/>
      </w:rPr>
      <w:t> </w:t>
    </w:r>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10"/>
    <w:r>
      <w:rPr>
        <w:color w:val="000000"/>
        <w:sz w:val="2"/>
        <w:szCs w:val="2"/>
      </w:rPr>
      <w:t> </w:t>
    </w:r>
    <w:bookmarkEnd w:id="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8"/>
    <w:r>
      <w:rPr/>
      <w:t> </w:t>
    </w:r>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decimal"/>
      <w:lvlText w:val="%1."/>
      <w:lvlJc w:val="left"/>
      <w:pPr>
        <w:tabs>
          <w:tab w:val="num" w:pos="0"/>
        </w:tabs>
        <w:ind w:left="495" w:hanging="495"/>
      </w:pPr>
      <w:rPr>
        <w:rFonts w:ascii="Calibri" w:hAnsi="Calibri" w:cs="" w:asciiTheme="minorHAnsi" w:cstheme="minorBidi" w:hAnsiTheme="minorHAnsi"/>
      </w:rPr>
    </w:lvl>
    <w:lvl w:ilvl="1">
      <w:start w:val="1"/>
      <w:numFmt w:val="decimal"/>
      <w:lvlText w:val="%1.%2."/>
      <w:lvlJc w:val="left"/>
      <w:pPr>
        <w:tabs>
          <w:tab w:val="num" w:pos="0"/>
        </w:tabs>
        <w:ind w:left="495" w:hanging="495"/>
      </w:pPr>
      <w:rPr>
        <w:rFonts w:ascii="Calibri" w:hAnsi="Calibri" w:cs="" w:asciiTheme="minorHAnsi" w:cstheme="minorBidi" w:hAnsiTheme="minorHAnsi"/>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Calibri" w:hAnsi="Calibri" w:cs="" w:asciiTheme="minorHAnsi" w:cstheme="minorBidi" w:hAnsiTheme="minorHAnsi"/>
      </w:rPr>
    </w:lvl>
    <w:lvl w:ilvl="4">
      <w:start w:val="1"/>
      <w:numFmt w:val="decimal"/>
      <w:lvlText w:val="%1.%2.%3.%4.%5."/>
      <w:lvlJc w:val="left"/>
      <w:pPr>
        <w:tabs>
          <w:tab w:val="num" w:pos="0"/>
        </w:tabs>
        <w:ind w:left="1080" w:hanging="1080"/>
      </w:pPr>
      <w:rPr>
        <w:rFonts w:ascii="Calibri" w:hAnsi="Calibri" w:cs="" w:asciiTheme="minorHAnsi" w:cstheme="minorBidi" w:hAnsiTheme="minorHAnsi"/>
      </w:rPr>
    </w:lvl>
    <w:lvl w:ilvl="5">
      <w:start w:val="1"/>
      <w:numFmt w:val="decimal"/>
      <w:lvlText w:val="%1.%2.%3.%4.%5.%6."/>
      <w:lvlJc w:val="left"/>
      <w:pPr>
        <w:tabs>
          <w:tab w:val="num" w:pos="0"/>
        </w:tabs>
        <w:ind w:left="1080" w:hanging="1080"/>
      </w:pPr>
      <w:rPr>
        <w:rFonts w:ascii="Calibri" w:hAnsi="Calibri" w:cs="" w:asciiTheme="minorHAnsi" w:cstheme="minorBidi" w:hAnsiTheme="minorHAnsi"/>
      </w:rPr>
    </w:lvl>
    <w:lvl w:ilvl="6">
      <w:start w:val="1"/>
      <w:numFmt w:val="decimal"/>
      <w:lvlText w:val="%1.%2.%3.%4.%5.%6.%7."/>
      <w:lvlJc w:val="left"/>
      <w:pPr>
        <w:tabs>
          <w:tab w:val="num" w:pos="0"/>
        </w:tabs>
        <w:ind w:left="1440" w:hanging="1440"/>
      </w:pPr>
      <w:rPr>
        <w:rFonts w:ascii="Calibri" w:hAnsi="Calibri" w:cs="" w:asciiTheme="minorHAnsi" w:cstheme="minorBidi" w:hAnsiTheme="minorHAnsi"/>
      </w:rPr>
    </w:lvl>
    <w:lvl w:ilvl="7">
      <w:start w:val="1"/>
      <w:numFmt w:val="decimal"/>
      <w:lvlText w:val="%1.%2.%3.%4.%5.%6.%7.%8."/>
      <w:lvlJc w:val="left"/>
      <w:pPr>
        <w:tabs>
          <w:tab w:val="num" w:pos="0"/>
        </w:tabs>
        <w:ind w:left="1440" w:hanging="1440"/>
      </w:pPr>
      <w:rPr>
        <w:rFonts w:ascii="Calibri" w:hAnsi="Calibri" w:cs="" w:asciiTheme="minorHAnsi" w:cstheme="minorBidi" w:hAnsiTheme="minorHAnsi"/>
      </w:rPr>
    </w:lvl>
    <w:lvl w:ilvl="8">
      <w:start w:val="1"/>
      <w:numFmt w:val="decimal"/>
      <w:lvlText w:val="%1.%2.%3.%4.%5.%6.%7.%8.%9."/>
      <w:lvlJc w:val="left"/>
      <w:pPr>
        <w:tabs>
          <w:tab w:val="num" w:pos="0"/>
        </w:tabs>
        <w:ind w:left="1800" w:hanging="1800"/>
      </w:pPr>
      <w:rPr>
        <w:rFonts w:ascii="Calibri" w:hAnsi="Calibri" w:cs="" w:asciiTheme="minorHAnsi" w:cstheme="minorBidi" w:hAnsiTheme="minorHAns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7946771183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customXml/itemProps2.xml><?xml version="1.0" encoding="utf-8"?>
<ds:datastoreItem xmlns:ds="http://schemas.openxmlformats.org/officeDocument/2006/customXml" ds:itemID="{931556D0-C7E0-4C37-833A-A22C81291F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40DF64-5DC5-4FA5-86D5-BCB6545FC65D}">
  <ds:schemaRefs>
    <ds:schemaRef ds:uri="http://schemas.microsoft.com/sharepoint/v3/contenttype/forms"/>
  </ds:schemaRefs>
</ds:datastoreItem>
</file>

<file path=customXml/itemProps4.xml><?xml version="1.0" encoding="utf-8"?>
<ds:datastoreItem xmlns:ds="http://schemas.openxmlformats.org/officeDocument/2006/customXml" ds:itemID="{5054B7F9-F3B7-465A-8623-DDD60F381948}">
  <ds:schemaRefs>
    <ds:schemaRef ds:uri="http://www.w3.org/XML/1998/namespace"/>
    <ds:schemaRef ds:uri="http://purl.org/dc/terms/"/>
    <ds:schemaRef ds:uri="http://schemas.microsoft.com/office/2006/documentManagement/types"/>
    <ds:schemaRef ds:uri="http://purl.org/dc/elements/1.1/"/>
    <ds:schemaRef ds:uri="http://purl.org/dc/dcmitype/"/>
    <ds:schemaRef ds:uri="ee656242-061f-468d-84d4-18769367f3d5"/>
    <ds:schemaRef ds:uri="http://schemas.microsoft.com/office/infopath/2007/PartnerControls"/>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5</Pages>
  <Words>4048</Words>
  <Characters>23479</Characters>
  <CharactersWithSpaces>27473</CharactersWithSpaces>
  <Paragraphs>5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56:00Z</dcterms:created>
  <dc:creator>Vladimir D. Vornic</dc:creator>
  <dc:description/>
  <dc:language>en-US</dc:language>
  <cp:lastModifiedBy>OGB@bnm.md</cp:lastModifiedBy>
  <cp:lastPrinted>2023-05-05T09:40:00Z</cp:lastPrinted>
  <dcterms:modified xsi:type="dcterms:W3CDTF">2023-05-05T0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e97d1703-2785-4396-a4a1-a30300025dcc</vt:lpwstr>
  </property>
  <property fmtid="{D5CDD505-2E9C-101B-9397-08002B2CF9AE}" pid="5" name="check">
    <vt:lpwstr>NONE</vt:lpwstr>
  </property>
</Properties>
</file>