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eastAsia="ru-RU" w:bidi="ar-SA"/>
        </w:rPr>
        <w:t>ANUNȚ DE PARTICIPARE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val="en-US" w:eastAsia="ru-RU" w:bidi="ar-SA"/>
        </w:rPr>
        <w:t>produselor alimentare  III Tremestru a.2022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tipul procedurii de achiziție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9531" w:hanging="9531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eastAsia="ru-RU" w:bidi="ar-SA"/>
        </w:rPr>
        <w:t>IMSP Spitalul Raional Taracl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>100361000321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u w:val="single"/>
          <w:lang w:eastAsia="ru-RU" w:bidi="ar-SA"/>
        </w:rPr>
        <w:t>or. Taraclia, str. V. Cebanov,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294/23527; 0294/2438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5"/>
            <w:szCs w:val="25"/>
            <w:shd w:fill="FFFF00" w:val="clear"/>
            <w:lang w:val="en-US" w:eastAsia="ru-RU" w:bidi="ar-SA"/>
          </w:rPr>
          <w:t>sr.taraclia@mail.ru</w:t>
        </w:r>
      </w:hyperlink>
      <w:r>
        <w:rPr>
          <w:rFonts w:eastAsia="Times New Roman" w:cs="Times New Roman" w:ascii="Times New Roman" w:hAnsi="Times New Roman"/>
          <w:b/>
          <w:i/>
          <w:color w:val="0563C1"/>
          <w:sz w:val="25"/>
          <w:szCs w:val="25"/>
          <w:u w:val="single"/>
          <w:shd w:fill="FFFF00" w:val="clear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8" w:hanging="288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>documentația de atribuire este anexată în cadrul procedurii în SIA RSAP</w:t>
      </w:r>
    </w:p>
    <w:p>
      <w:pPr>
        <w:pStyle w:val="Normal"/>
        <w:widowControl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Instituție publică  medicală</w:t>
      </w:r>
    </w:p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Cs w:val="false"/>
          <w:sz w:val="24"/>
          <w:szCs w:val="24"/>
          <w:lang w:val="en-US" w:eastAsia="ru-RU"/>
        </w:rPr>
        <w:t xml:space="preserve"> </w:t>
      </w:r>
      <w:r>
        <w:rPr>
          <w:bCs w:val="false"/>
          <w:sz w:val="24"/>
          <w:szCs w:val="24"/>
          <w:highlight w:val="yellow"/>
          <w:lang w:val="en-US" w:eastAsia="ru-RU"/>
        </w:rPr>
        <w:t>bunuri</w:t>
      </w:r>
      <w:r>
        <w:rPr>
          <w:bCs w:val="false"/>
          <w:sz w:val="24"/>
          <w:szCs w:val="24"/>
          <w:lang w:val="en-US" w:eastAsia="ru-RU"/>
        </w:rPr>
        <w:t xml:space="preserve"> /servicii/lucrări: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shd w:fill="FFFFFF" w:val="clear"/>
          <w:lang w:val="en-US"/>
        </w:rPr>
        <w:t>Cod CPV 15800000-6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111"/>
        <w:gridCol w:w="994"/>
        <w:gridCol w:w="818"/>
        <w:gridCol w:w="2299"/>
        <w:gridCol w:w="1067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N d/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Denumire: Bunuri solicitat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Unitatea de măs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an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tate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Speţificarea  tehnică deplină solicitat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bidi="ar-SA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(lei MD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5"/>
                <w:szCs w:val="25"/>
                <w:lang w:bidi="ar-SA"/>
              </w:rPr>
              <w:t>1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ot nr. 1   Produse de fain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6000 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cain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de lapte  top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 de ovă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ovrigei cu  vanil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e făinoase  figurate .calit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k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e făinoase spagete .calitat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kg 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ăină de grâu (calit.superioar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25 k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2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2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 nr.2   Produse lactat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6700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rinza   de vaci  5%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ngă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aşcaval ne picant  45%  cheg ta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loc.  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hefir (2,5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3  L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mântână  grasime1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2  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t de la 72,5 -  82 % f/ă grasimi vegetale  producator R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  ≤ 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Lapte de vacă  (2,5%)pasteriz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t    ≤   10 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3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nr. 3 Produse cerial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2360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upă griş .marca M.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Arpacaş  calitatea I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rupe de grâu   Arnaut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orz   calit.1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Candara" w:hAnsi="Candara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miei  calitatea I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in porumb  calitatea 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in  grău calitate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e hrişcă (bob întreg) calit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ulgi de ovăs calitate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e căte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5 kg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asole alba uscat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in la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Orez (bob intreg .rotund)cali 1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25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Mazăre uscată şlefuită -bob  mărunt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de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25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4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nr.4  Ulei,zahar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9600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Ulei  din floarea soarelu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5 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ahăr  t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5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5  Salamur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ârnăciori calitţ super.tip doctorsc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0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envuşi calit. super.tip molocnii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nvalită în folie 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6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6  Condiment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icarbonat de sodi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0,5 -1 kg,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ţet de  mere  6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05- 1  L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ltea in asortim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250 g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i negru крупнолистово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0.5- 1 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acao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0 gr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rojdie  uscate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,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 100 – 150 gr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unză de dafin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10- 50gr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.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re alimentară iodat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i de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.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iper negru (bob întreg,  )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0.5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7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 nr 7  Carne .ouă de găin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542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Ouă  de găină Categorie B 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6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Greutate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7 g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ărţi de pulpe de gaini  -refrigerată (Șold- Бедро) ,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e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lpe intregi  de pui - refrigerat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8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nr 8    Pîne .cifl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375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 - cal.1 negră de secar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eliată ,amblat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.super.din făină de grâu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anzele  ,feliată.am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atea 1.din făină de grâu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 ,feliată.amb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ifla fără implire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  de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80 gr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9</w:t>
            </w:r>
          </w:p>
        </w:tc>
        <w:tc>
          <w:tcPr>
            <w:tcW w:w="8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9   Peşte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131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şte  îngeţat fără cap,, tip Argentin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0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0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bidi="ar-SA"/>
              </w:rPr>
              <w:t xml:space="preserve">nr 10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Producte  alimentare conserv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7350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straveţi marinate conserva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3litr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din fructe limpezit, Me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litr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 limpezit, din legume Toma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(≤) 10 litr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zăre  verde (conservată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ascii="Candara" w:hAnsi="Candara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agun din mere sterilizat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ă de roşii, 25%.calitatea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1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11  Fructe. Legume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48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Mere proaspete, cat I, d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)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ut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ucte uscate ( mere 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ot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orcov , de dimens  medi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5 c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pă diametru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4 cm,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artofi   diametru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4cm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Varză alba ,fără semne de alterare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feclă roşie de mas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tul  nr.12 Verdeaţ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deaţă  (pătrunjel,marar,leuștean)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ce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Total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bidi="ar-SA"/>
              </w:rPr>
              <w:t>269350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un singur lot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yellow"/>
          <w:shd w:fill="FFFFFF" w:val="clear"/>
          <w:lang w:val="ru-RU" w:eastAsia="ru-RU" w:bidi="ar-SA"/>
        </w:rPr>
        <w:t>Pentru mai multe loturi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toate lotur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Alte limitări privind numărul de loturi care pot fi atribuite aceluiași ofertant____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 se admit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se admite sau nu se admit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highlight w:val="yellow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P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parcursul iulie -septembri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ro-MD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anul 2022,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de două ori pe săptămînă (                     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00" w:val="clear"/>
          <w:lang w:val="en-US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1.07.2022-30.09.202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_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da sau nu)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95"/>
        <w:gridCol w:w="4253"/>
        <w:gridCol w:w="1276"/>
      </w:tblGrid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o-MD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U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  <w:tab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pecificația tehnică F 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pecificația de formare a prețului F 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rtificat/decizie   de   înregistrare   a întreprinderii sau extr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rmular informative despre participant  F 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ertificate de la FI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rtificate de conformitate/sanitar/inofensivitate la produ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7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utorizaţie sanitară-veterinară a transportului au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utorizație sanitară  de funcționare a întreprind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Autorizaţie sanitară-veterinară de funcţion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 xml:space="preserve">Da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citația electronic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shd w:fill="FFFF00" w:val="clear"/>
          <w:lang w:val="en-US" w:eastAsia="ru-RU" w:bidi="ar-SA"/>
        </w:rPr>
        <w:t>cel mai mic preț pentru operatorii economic ce întrunesc toate condițiile obligator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2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până la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eastAsia="ru-RU" w:bidi="ar-SA"/>
        </w:rPr>
        <w:t>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2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: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Adresa la care trebuie transmise ofertele sau cererile de participare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30 zi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Locul deschiderii ofertelor: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(SIA RSAP sau adresa deschiderii)</w:t>
      </w:r>
    </w:p>
    <w:p>
      <w:pPr>
        <w:pStyle w:val="Normal"/>
        <w:widowControl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ele întîrziate vor fi respins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anții sau reprezentanții acestora au dreptul să participe la deschiderea ofertelor, cu excepția cazului cînd ofertele au fost depuse prin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lang w:val="en-US" w:eastAsia="ru-RU" w:bidi="ar-SA"/>
        </w:rPr>
        <w:t>SIA “RSAP”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mba de stat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u w:val="single"/>
          <w:lang w:val="en-US" w:eastAsia="ru-RU" w:bidi="ar-SA"/>
        </w:rPr>
        <w:t>,rusă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Denumirea și adresa organismului competent de soluționare a contestațiilor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genția Națională pentru Soluționarea Contestațiilor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dresa: mun. Chișinău, bd. Ștefan cel Mare și Sfânt nr.124 (et.4), MD 2001;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val="en-US" w:eastAsia="ru-RU" w:bidi="ar-SA"/>
          </w:rPr>
          <w:t>contestatii@ansc.md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000000" w:themeColor="text1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color w:val="000000" w:themeColor="text1"/>
          <w:sz w:val="25"/>
          <w:szCs w:val="25"/>
          <w:shd w:fill="FFFF00" w:val="clear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i/>
          <w:color w:val="000000" w:themeColor="text1"/>
          <w:sz w:val="25"/>
          <w:szCs w:val="25"/>
          <w:u w:val="single"/>
          <w:shd w:fill="FFFF00" w:val="clear"/>
          <w:lang w:val="en-US" w:eastAsia="ru-RU" w:bidi="ar-SA"/>
        </w:rPr>
        <w:t xml:space="preserve"> 17.12.20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2385"/>
        <w:gridCol w:w="228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Denumirea instrumentului electron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Se va utiliza/accepta sau 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sistemul de comenzi electro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facturarea electronic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plățile electro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se specifică da sau nu)</w:t>
      </w:r>
    </w:p>
    <w:p>
      <w:pPr>
        <w:pStyle w:val="11"/>
        <w:spacing w:lineRule="auto" w:line="240" w:before="0" w:after="0"/>
        <w:rPr>
          <w:b w:val="false"/>
          <w:b w:val="false"/>
          <w:sz w:val="25"/>
          <w:szCs w:val="25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 xml:space="preserve">Conducătorul grupului de lucru:____________________   Covaci Artur            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5"/>
          <w:szCs w:val="25"/>
          <w:lang w:val="en-US" w:eastAsia="ru-RU"/>
        </w:rPr>
      </w:pPr>
      <w:r>
        <w:rPr>
          <w:b w:val="false"/>
          <w:sz w:val="25"/>
          <w:szCs w:val="25"/>
          <w:lang w:val="en-US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5"/>
          <w:szCs w:val="25"/>
          <w:lang w:val="en-US" w:eastAsia="ro-RO"/>
        </w:rPr>
      </w:pPr>
      <w:r>
        <w:rPr>
          <w:b w:val="false"/>
          <w:sz w:val="25"/>
          <w:szCs w:val="25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L.Ş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x.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.Vicev Serghei. 029423527</w:t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 Light Condensed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629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30629"/>
    <w:rPr>
      <w:color w:val="0000FF"/>
      <w:u w:val="single"/>
    </w:rPr>
  </w:style>
  <w:style w:type="character" w:styleId="2" w:customStyle="1">
    <w:name w:val="Основной текст (2)_"/>
    <w:link w:val="21"/>
    <w:qFormat/>
    <w:locked/>
    <w:rsid w:val="00a306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Подпись к таблице_"/>
    <w:link w:val="Style16"/>
    <w:qFormat/>
    <w:locked/>
    <w:rsid w:val="00a306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a30629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057a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30629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6" w:customStyle="1">
    <w:name w:val="Подпись к таблице"/>
    <w:basedOn w:val="Normal"/>
    <w:link w:val="Style14"/>
    <w:qFormat/>
    <w:rsid w:val="00a30629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a30629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05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494</Words>
  <Characters>8516</Characters>
  <CharactersWithSpaces>99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2:00Z</dcterms:created>
  <dc:creator>uzer</dc:creator>
  <dc:description/>
  <dc:language>en-US</dc:language>
  <cp:lastModifiedBy>uzer</cp:lastModifiedBy>
  <cp:lastPrinted>2022-06-14T10:28:00Z</cp:lastPrinted>
  <dcterms:modified xsi:type="dcterms:W3CDTF">2022-06-14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