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jc w:val="center"/>
        <w:rPr>
          <w:b/>
          <w:b/>
          <w:sz w:val="22"/>
          <w:szCs w:val="40"/>
          <w:lang w:val="ro-RO"/>
        </w:rPr>
      </w:pPr>
      <w:r>
        <w:rPr>
          <w:b/>
          <w:sz w:val="22"/>
          <w:szCs w:val="40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Material didactic tehnicieni dentari”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 xml:space="preserve"> Material didactic tehnicieni dentari"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0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630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630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ri vest set 30gx33 (320-0070, NORI-VEST SET 30gx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Nori-Vest Liquid 200ml (320-0090, NORI-VEST LIQIUD 200 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-3 Body, T, CV, E 50g (102-1772, A3B (50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-3 Body, T, CV, E 50g (102-1782, A3.5B (50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-3 Body, T, CV, E 50g (102-1762, A2B (50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-3 Paste opaque 6g (102-4532, NP BONDER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-3 Paste opaque 6g (102-0362, POA2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-3 Paste opaque 6g (102-0372, POA3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-3 Paste opaque 6g (102-0382, POA3.5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pical Gin 45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tula elec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cromotor Strong 90N/102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guri de amprenta cu ga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etre pentru slefuit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Gips  Moldastone CN 4.5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ps Moldano 1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ter Gold die Varnish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f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ter Silver die Varnish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f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ster Thinner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f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ilicon “Elite Double 22” 2x 1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ara p/modelar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eara de baza 500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eara de modelare GEO Crownwax 80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oliset-praf lustruire, 4 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parat cu vapori Mini Steam Jet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rilat autopolimerizabil-160gr + 1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Acrilat termopolimerizabil, proteze fixe, </w:t>
            </w:r>
            <w:r>
              <w:rPr>
                <w:sz w:val="24"/>
                <w:szCs w:val="24"/>
                <w:lang w:val="en-US"/>
              </w:rPr>
              <w:t>M14 80gr + 4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liaj pentru sudura cu flus 40 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GB"/>
              </w:rPr>
              <w:t xml:space="preserve">Sirma ortodontica 1.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rma ortodontica 0.8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irma ortodontica 0.6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i cu ac N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p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ze extradure pu finisare aliaje si prelucrarea coarsa a ceramicii D-40/L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ze extradure pu finisare aliaje si prelucrarea coarsa a ceramicii D-23/L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ze extradure pu finisare aliaje si prelucrarea coarsa a ceramicii D-50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ara </w:t>
            </w:r>
            <w:r>
              <w:rPr>
                <w:sz w:val="24"/>
                <w:szCs w:val="24"/>
                <w:lang w:val="ro-MD"/>
              </w:rPr>
              <w:t xml:space="preserve">de modelare </w:t>
            </w:r>
            <w:r>
              <w:rPr>
                <w:sz w:val="24"/>
                <w:szCs w:val="24"/>
              </w:rPr>
              <w:t>6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  <w:lang w:val="en-GB"/>
              </w:rPr>
              <w:t>Placi pt cape de bruxism, 1.5 mm, diam. 125*12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/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0-03-03T08:43:00Z</dcterms:modified>
  <cp:revision>28</cp:revision>
  <dc:subject/>
  <dc:title>Caiet de sarcini</dc:title>
</cp:coreProperties>
</file>