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shd w:fill="FFFF00" w:val="clear"/>
          <w:lang w:val="ro-RO"/>
        </w:rPr>
        <w:t>Reagenți de laborator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 xml:space="preserve"> a bunurilor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  <w:t>Cod CPV 33100000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00" w:val="clear"/>
          <w:lang w:val="ro-RO"/>
        </w:rPr>
        <w:t>IMSP Dispensarul Municipal Dermatovenerologic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00" w:val="clear"/>
          <w:lang w:val="ro-RO"/>
        </w:rPr>
        <w:t>1003600153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00" w:val="clear"/>
          <w:lang w:val="ro-RO"/>
        </w:rPr>
        <w:t>m.Chișinău, str.Columna nr.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00" w:val="clear"/>
          <w:lang w:val="ro-RO"/>
        </w:rPr>
        <w:t>022 27-36-46; 022 27-3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00" w:val="clear"/>
            <w:lang w:val="en-US"/>
          </w:rPr>
          <w:t>imspdmdv@mail.ru</w:t>
        </w:r>
      </w:hyperlink>
      <w:r>
        <w:rPr>
          <w:sz w:val="24"/>
          <w:szCs w:val="24"/>
          <w:shd w:fill="FFFF00" w:val="clear"/>
          <w:lang w:val="en-US"/>
        </w:rPr>
        <w:t>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WWWdmd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mspdmdv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6"/>
        <w:gridCol w:w="1275"/>
        <w:gridCol w:w="2836"/>
        <w:gridCol w:w="708"/>
        <w:gridCol w:w="1135"/>
        <w:gridCol w:w="1842"/>
        <w:gridCol w:w="1573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Antihlamydia trahomatis Ig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0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Antihlamydia trahomatis Ig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0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ti Mycoplasma hominis I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11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ti Ureaplasma Urealyticum I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135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n</w:t>
            </w:r>
            <w:r>
              <w:rPr>
                <w:b/>
                <w:bCs/>
                <w:color w:val="000000"/>
                <w:sz w:val="24"/>
                <w:szCs w:val="24"/>
              </w:rPr>
              <w:t>ti Helicobacter pylori 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ti Helicobacter pylori I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stosteron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stosteron fr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Bs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82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ti HCV sumar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nticorpi sumar M+G la Lues  prin metoda RIE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84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nti Toxocara canis I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408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nti Ascarida lumbicalis I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336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amblia  sumar (A+M+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HEA-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6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17-OH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geste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orm anexei 2 al ordinului MS RM nr.701 din 18.10.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520</w:t>
            </w:r>
          </w:p>
        </w:tc>
      </w:tr>
      <w:tr>
        <w:trPr>
          <w:trHeight w:val="397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8"/>
                <w:szCs w:val="28"/>
                <w:lang w:val="ro-RO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649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ntru mai multe </w:t>
      </w:r>
      <w:r>
        <w:rPr>
          <w:sz w:val="24"/>
          <w:szCs w:val="24"/>
          <w:lang w:val="en-US"/>
        </w:rPr>
        <w:t>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în termen de 1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sz w:val="24"/>
          <w:szCs w:val="24"/>
          <w:shd w:fill="FFFF00" w:val="clear"/>
          <w:lang w:val="en-US"/>
        </w:rPr>
        <w:t>până pe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766"/>
        <w:gridCol w:w="3526"/>
        <w:gridCol w:w="170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at de înregistrare (decizie de înregistrare, extras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pie semnat și ștampilat de către operatorul econom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35" w:righ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spre participa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64" w:before="1" w:after="0"/>
              <w:ind w:left="35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iginal </w:t>
            </w:r>
            <w:r>
              <w:rPr>
                <w:color w:val="000000"/>
                <w:sz w:val="18"/>
                <w:szCs w:val="18"/>
                <w:lang w:eastAsia="zh-CN"/>
              </w:rPr>
              <w:t>semnat și ștampilat de către operatorul econom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ind w:left="661" w:right="611" w:hanging="0"/>
              <w:jc w:val="center"/>
              <w:rPr>
                <w:sz w:val="15"/>
              </w:rPr>
            </w:pPr>
            <w:r>
              <w:rPr>
                <w:sz w:val="15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  <w:bookmarkStart w:id="0" w:name="_GoBack"/>
            <w:bookmarkEnd w:id="0"/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ul ofertei F3.1 - original - confirmat prin aplicarea semnăturii şi ştampilei ofertantului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sz w:val="15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ul ofertei F 4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iginal - conform Formularului F 4.1semnata si stampilat de catre oferta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sz w:val="15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ul ofertei F 4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iginal - conform Formularului F 4.2 semnata si stampilat de catre oferta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sz w:val="15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 de atribuire a contului</w:t>
            </w:r>
          </w:p>
          <w:p>
            <w:pPr>
              <w:pStyle w:val="TableParagraph"/>
              <w:widowControl w:val="false"/>
              <w:spacing w:lineRule="exact" w:line="143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copie– confirmată prin aplicarea semnăturii şi ştampilei ofertantului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sz w:val="15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 de efectuare sistematică a plăţii impozitelor, contribuţiilo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64" w:before="80" w:after="0"/>
              <w:ind w:left="35" w:righ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copie– eliberat de Inspectoratul Fiscal (valabilitatea certificatului - conform cerinţelor Inspectoratului Fiscal al Republicii Moldova), confirmat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n</w:t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ea semnăturii şi ştampilei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ertantului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61" w:right="611" w:hanging="0"/>
              <w:jc w:val="center"/>
              <w:rPr>
                <w:sz w:val="15"/>
              </w:rPr>
            </w:pPr>
            <w:r>
              <w:rPr>
                <w:sz w:val="15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ţa de activitate conform</w:t>
            </w:r>
          </w:p>
          <w:p>
            <w:pPr>
              <w:pStyle w:val="TableParagraph"/>
              <w:widowControl w:val="false"/>
              <w:spacing w:lineRule="exact" w:line="143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ţi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- confirmată prin semnătura şi ştampila</w:t>
            </w:r>
          </w:p>
          <w:p>
            <w:pPr>
              <w:pStyle w:val="TableParagraph"/>
              <w:widowControl w:val="false"/>
              <w:spacing w:lineRule="exact" w:line="143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ntului, dup[ caz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sz w:val="15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 de  la producător ISO și CE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- confirmată prin semnătura şi ştampila</w:t>
            </w:r>
          </w:p>
          <w:p>
            <w:pPr>
              <w:pStyle w:val="TableParagraph"/>
              <w:widowControl w:val="false"/>
              <w:spacing w:lineRule="exact" w:line="143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ntului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sz w:val="15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Mostre, după caz, la solicita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6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V</w:t>
            </w:r>
            <w:r>
              <w:rPr>
                <w:sz w:val="18"/>
                <w:szCs w:val="18"/>
              </w:rPr>
              <w:t>or fi prezentate mostre de către potențialii cîștigători în termen de 5 zile de la solicit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661" w:right="611" w:hanging="0"/>
              <w:jc w:val="center"/>
              <w:rPr>
                <w:sz w:val="15"/>
              </w:rPr>
            </w:pPr>
            <w:r>
              <w:rPr>
                <w:sz w:val="15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00" w:val="clear"/>
          <w:lang w:val="en-US"/>
        </w:rPr>
        <w:t>după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shd w:fill="FFFF00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00" w:val="clear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a fost publicat un anunt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>
          <w:trHeight w:val="558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Petru Bulgac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54af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54a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54af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54af1"/>
    <w:rPr>
      <w:color w:val="0000FF" w:themeColor="hyperlink"/>
      <w:u w:val="single"/>
    </w:rPr>
  </w:style>
  <w:style w:type="character" w:styleId="SubsolCaracter" w:customStyle="1">
    <w:name w:val="Subsol Caracter"/>
    <w:basedOn w:val="DefaultParagraphFont"/>
    <w:link w:val="Footer"/>
    <w:semiHidden/>
    <w:qFormat/>
    <w:rsid w:val="00554a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54af1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54a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semiHidden/>
    <w:unhideWhenUsed/>
    <w:rsid w:val="00554a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54af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4af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54af1"/>
    <w:pPr>
      <w:widowControl w:val="false"/>
      <w:ind w:left="3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54af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dmd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5</Pages>
  <Words>1434</Words>
  <Characters>8319</Characters>
  <CharactersWithSpaces>9734</CharactersWithSpaces>
  <Paragraphs>1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6:00Z</dcterms:created>
  <dc:creator>Irina</dc:creator>
  <dc:description/>
  <dc:language>en-US</dc:language>
  <cp:lastModifiedBy>Irina</cp:lastModifiedBy>
  <cp:lastPrinted>2021-04-19T07:25:00Z</cp:lastPrinted>
  <dcterms:modified xsi:type="dcterms:W3CDTF">2021-04-19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