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Lucrări de reparație capitală  în cadrul IET nr. 40</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39</Pages>
  <Words>11815</Words>
  <Characters>67350</Characters>
  <CharactersWithSpaces>790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5-26T06:5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