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ivind achiziționarea Rechizitelor de birou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NO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0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umărul de telefon/fax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achizitiionco@gmail.com;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_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295"/>
        <w:gridCol w:w="284"/>
        <w:gridCol w:w="152"/>
        <w:gridCol w:w="850"/>
        <w:gridCol w:w="425"/>
        <w:gridCol w:w="284"/>
        <w:gridCol w:w="850"/>
        <w:gridCol w:w="993"/>
        <w:gridCol w:w="1364"/>
        <w:gridCol w:w="1350"/>
      </w:tblGrid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D CPV:30192000-1</w:t>
            </w:r>
          </w:p>
        </w:tc>
        <w:tc>
          <w:tcPr>
            <w:tcW w:w="100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nt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Suma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estimativa 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ă TVA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pic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gr.</w:t>
            </w:r>
          </w:p>
        </w:tc>
        <w:tc>
          <w:tcPr>
            <w:tcW w:w="13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a estimativă fără TVA  20 000,00  lei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rcher permanen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negru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pentru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/6 (1 000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pentru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(1 000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pă dosa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u şină plastic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iblioraft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cm. albastră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am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mm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orector-pi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ml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ash Driv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Gb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lash Driv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Gb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lculator Citeze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DS-888T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îrtie vatman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-1 (200 foi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sar cu sina metalic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V plastic A4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pa-colț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4/12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capsato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ţit pentru hîrtie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ort de birou metalic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entru rechizite (stilou, clame, hîrtie p/u notiţe, etc.) negru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t din 3 suporturi pentru documen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rizontal metalic negru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da adeziv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lipici) 48x90 m (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uc în cut.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anda adeziv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lipici) 12x30 m (10 buc în cut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ator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r.24/26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iet cancelar (registre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4 96 foi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se pentru stepl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u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/13 (1 000)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iglă metalic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riunghiulară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 (binder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mm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 (binder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mm</w:t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lip (binder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mm</w:t>
            </w:r>
          </w:p>
        </w:tc>
        <w:tc>
          <w:tcPr>
            <w:tcW w:w="13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estimativă fără TVA  20 000,00  le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exac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2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4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35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222"/>
        <w:gridCol w:w="4136"/>
        <w:gridCol w:w="1621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r. d/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escrierea criteriului/cerinței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o-MO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  <w:r>
              <w:rPr>
                <w:rFonts w:cs="Times New Roman" w:ascii="Times New Roman" w:hAnsi="Times New Roman"/>
                <w:color w:val="000000"/>
                <w:lang w:val="ro-MO"/>
              </w:rPr>
              <w:t xml:space="preserve">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iginal – confirmat prin semnătura electronic 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ții generale despre oferta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Formularul nformative despre ofertant 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8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cația de preț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Original, confirmat prin semnătura și ș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ertificat de conformitat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opie, confirmată prin semnătura şi ştampila particip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reţul cel mai scăzut pe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30 zil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Limba român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: 05.09.20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ățile electronice</w:t>
            </w:r>
            <w:bookmarkStart w:id="0" w:name="_GoBack"/>
            <w:bookmarkEnd w:id="0"/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779"/>
        <w:gridCol w:w="2790"/>
        <w:gridCol w:w="709"/>
        <w:gridCol w:w="1843"/>
        <w:gridCol w:w="1061"/>
        <w:gridCol w:w="1349"/>
      </w:tblGrid>
      <w:tr>
        <w:trPr>
          <w:trHeight w:val="315" w:hRule="exact"/>
        </w:trPr>
        <w:tc>
          <w:tcPr>
            <w:tcW w:w="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06ba1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06ba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06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06b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6b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20</Words>
  <Characters>6390</Characters>
  <CharactersWithSpaces>74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19:00Z</dcterms:created>
  <dc:creator>Юристы1</dc:creator>
  <dc:description/>
  <dc:language>en-US</dc:language>
  <cp:lastModifiedBy>Юристы1</cp:lastModifiedBy>
  <dcterms:modified xsi:type="dcterms:W3CDTF">2019-09-05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